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Na</w:t>
      </w:r>
      <w:r>
        <w:rPr>
          <w:lang w:val="sr-Latn-CS"/>
        </w:rPr>
        <w:t xml:space="preserve"> osnovu  člana 37 Statuta MMIP „Partizan“ a.d. iz Beograda, Upravni odbor je na sednici održanoj 12.03.2009.godine doneo odluku 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SAZIVANJU VANREDNE SEDNICE SKUPŠTINE AKCIONA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MMIP „PARTIZAN“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30.03.2009.godine,u Beogradu ,u sali preduzeća „Gemax“, Banjički venac br.28b, sa početkom u 16 časova sa sledećim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nošenje odluke o izdavanju nove emisije običnih akcija radi povećanja osnovnog kapital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aju se akcionari da lično ili preko punomoćnika prisustvuju zakazanoj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djivanja liste akcionara sa pravom učešća na Skupštoni je 12.03.2009.god.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je se mora sačiniti u pisanoj formi i dostaviti u sedište MMIP „Partizan“a.d. Beograd, Milorada Jovanovića 5, najkasnije tri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  <w:t>Kopije predloga odluka  biće dostupne svakom akcionaru koji to zahteva, u sedištu Društva, u redovno radno vreme od 10-13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za sednicu skupštine upućen je akcionarima u skladu sa čl.26 Statuta i na sajtu preduzeća </w:t>
      </w:r>
      <w:hyperlink r:id="rId2">
        <w:r>
          <w:rPr>
            <w:rStyle w:val="InternetLink"/>
            <w:lang w:val="sr-Latn-CS"/>
          </w:rPr>
          <w:t>www.mmip-partizan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Matić Miloš, s.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p-partiz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2:00Z</dcterms:created>
  <dc:creator>Lenard Antelj</dc:creator>
  <dc:description/>
  <cp:keywords/>
  <dc:language>en-US</dc:language>
  <cp:lastModifiedBy>Lenard Antelj</cp:lastModifiedBy>
  <cp:lastPrinted>2007-05-23T10:14:00Z</cp:lastPrinted>
  <dcterms:modified xsi:type="dcterms:W3CDTF">2009-03-12T10:11:00Z</dcterms:modified>
  <cp:revision>3</cp:revision>
  <dc:subject/>
  <dc:title>Na osnovu članova 281 i 313 Zakona o privrednim društvima i člana 37 Statuta MMIP „Partizan“ a</dc:title>
</cp:coreProperties>
</file>