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REDNO DRUŠTVO “LUČIĆ- PRIGREVICA” A.D. NOVI SAD, ILIJE VUČETIĆA 7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VNI POZIV ZA ODRŽAVANJE REDOVNE SEDN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ŠTINE AKCIONARA DRUŠ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ravni odbor privrednog društva “Lučić- Prigrevica” a.d. Novi Sad, Ilije </w:t>
      </w:r>
      <w:r>
        <w:rPr>
          <w:lang w:val="sl-SI"/>
        </w:rPr>
        <w:t>Vučetića</w:t>
      </w:r>
      <w:r>
        <w:rPr/>
        <w:t xml:space="preserve"> 7, je dana 25.02.2009. godine doneo odluku o održavanju redovne sednice skupštin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og reda skupštin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azrešenje i 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azrešenje i izbor članova verifikacione komisi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svajanje Zapisnika sa prethodne sednice Skupštine akcionara “Lučić- Prigrevica”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azmatranje i usvajanje završnog računa za 2008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dnica redovne skupštine privrednog društva “Lučić- Prigrevica” a.d. Novi Sad, Ilije </w:t>
      </w:r>
      <w:r>
        <w:rPr>
          <w:lang w:val="sl-SI"/>
        </w:rPr>
        <w:t>Vučetića</w:t>
      </w:r>
      <w:r>
        <w:rPr/>
        <w:t xml:space="preserve"> 7, ODRŽAĆE SE DANA 30.03.2009. GODINE sa početkom u 8,00 časova u prostorijama društva u Prigrevici, Vuka Karadžića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du skupštine može učestvovati svaki akcionar neposredno ili posredno preko svog punomoć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štavaju se akcionari da celokupnu dokumentaciju za skupštinu akcionara koja sadrži navedene predloge akata o kojima se izjašnjava skupština, mogu dobiti u sedištu Društva, svakog radnog dana u toku redovnog radnog 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ni poziv se objavljuje u dnevnom listu Večernje novosti i na internet stranici privrednog društva “Lučić- Prigrevica” a.d. Novi Sad, Ilije </w:t>
      </w:r>
      <w:r>
        <w:rPr>
          <w:lang w:val="sl-SI"/>
        </w:rPr>
        <w:t>Vučetića</w:t>
      </w:r>
      <w:r>
        <w:rPr/>
        <w:t xml:space="preserve">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Sonja Mi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6:09Z</dcterms:created>
  <dc:creator/>
  <dc:description/>
  <dc:language>en-US</dc:language>
  <cp:lastModifiedBy/>
  <dcterms:modified xsi:type="dcterms:W3CDTF">2009-02-26T22:09:12Z</dcterms:modified>
  <cp:revision>3</cp:revision>
  <dc:subject/>
  <dc:title/>
</cp:coreProperties>
</file>