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/>
      </w:pPr>
      <w:r>
        <w:rPr>
          <w:b/>
          <w:bCs/>
          <w:sz w:val="22"/>
          <w:szCs w:val="22"/>
          <w:lang w:val="sr-CS"/>
        </w:rPr>
        <w:t>ЗАКАЗИВАЊЕ НАСТАВКА (ЧЕТВРТОГ ДЕЛА) 34. ВАНРЕДНЕ СЕДНИЦЕ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</w:t>
            </w:r>
            <w:r>
              <w:rPr>
                <w:b/>
                <w:bCs/>
                <w:lang w:val="ru-RU"/>
              </w:rPr>
              <w:t xml:space="preserve"> ЗАКАЗИ</w:t>
            </w:r>
            <w:r>
              <w:rPr>
                <w:b/>
                <w:bCs/>
                <w:lang w:val="sr-CS"/>
              </w:rPr>
              <w:t>ВАЊЕ НАСТАВКА (ЧЕТВРТОГ ДЕЛА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34</w:t>
            </w:r>
            <w:r>
              <w:rPr>
                <w:b/>
                <w:bCs/>
              </w:rPr>
              <w:t xml:space="preserve">. ВАНРЕД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Извештај о битном догађај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аказивање наставка</w:t>
            </w:r>
            <w:r>
              <w:rPr>
                <w:sz w:val="18"/>
                <w:szCs w:val="18"/>
                <w:lang w:val="ru-RU"/>
              </w:rPr>
              <w:t xml:space="preserve"> 34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. март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>У седишту Банке,  улица Краљице Марије број 3 у Београду, у</w:t>
            </w:r>
            <w:r>
              <w:rPr>
                <w:sz w:val="18"/>
                <w:szCs w:val="18"/>
              </w:rPr>
              <w:t xml:space="preserve"> 13</w:t>
            </w:r>
            <w:r>
              <w:rPr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ови за учествовањ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седници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онари Банке који су доставили ваљана Пуном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>ћја за</w:t>
            </w:r>
            <w:r>
              <w:rPr>
                <w:sz w:val="18"/>
                <w:szCs w:val="18"/>
              </w:rPr>
              <w:t xml:space="preserve"> Први део</w:t>
            </w:r>
            <w:r>
              <w:rPr>
                <w:sz w:val="18"/>
                <w:szCs w:val="18"/>
                <w:lang w:val="ru-RU"/>
              </w:rPr>
              <w:t xml:space="preserve"> 34. ванредне седнице Скупштине Банк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се остварује тако што једна акција даје право на један глас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 наставка (Четвртог дела) 34. ванредне седнице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11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Доношење Одлуке о сазивању 35. редовне седнице Скупштине Банке Поштанска штедионица, а.д. Београд;</w:t>
            </w:r>
          </w:p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12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Доношење Одлуке о утврђивању листе акционара којима се упућује позив за 35. редовну седницу Скупштине Банке Поштанска штедионица, а.д. Београд (Дан утврђења акционара);</w:t>
            </w:r>
          </w:p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13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Доношење Одлуке о именовању председника и чланова Управног одбора Банке Поштанска штедионица, а.д. Београд;</w:t>
            </w:r>
          </w:p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14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Питања, предлози, саопштењ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lang w:val="sr-CS"/>
              </w:rPr>
              <w:t>У седишту Банке, улица Краљице Марије број 3 у Београду,</w:t>
            </w:r>
          </w:p>
          <w:p>
            <w:pPr>
              <w:pStyle w:val="Normal"/>
              <w:ind w:left="-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дним данима од 12-14 часов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6375" w:leader="none"/>
        </w:tabs>
        <w:rPr>
          <w:lang w:val="sr-CS"/>
        </w:rPr>
      </w:pPr>
      <w:r>
        <w:rPr>
          <w:lang w:val="sr-CS"/>
        </w:rPr>
        <w:t>У Београду, 20.03.2009. годин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0" w:right="1207" w:gutter="0" w:header="284" w:top="340" w:footer="1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882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5510" cy="1418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7"/>
      <w:szCs w:val="17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8:00Z</dcterms:created>
  <dc:creator>ISimic</dc:creator>
  <dc:description/>
  <cp:keywords/>
  <dc:language>en-US</dc:language>
  <cp:lastModifiedBy>RDragicevic</cp:lastModifiedBy>
  <cp:lastPrinted>2009-03-20T11:52:00Z</cp:lastPrinted>
  <dcterms:modified xsi:type="dcterms:W3CDTF">2009-03-20T11:28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5117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