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j:167   16.03.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Zakona o tržištu hartija od vrednosti i drugih finansijskih instrumenata („Sl.gl.RS“ br.47/2006) i čl. 6-11 Pravilnika o sadržini i načinu izveštavanja javnih društava i obaveštavanju o posedovanju akcija sa pravom glasa („Sl.gl.RS“ br.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EHNORADIONICA“ a.d. Zrenjanin, Petra Drapšina l, mat.broj 08682445, šifra del. 29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OGLAŠA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(o zakazivanju skupštine akcionar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Skupština akcionara održaće se 02.06.2009. godine, u sedištu Društva „TEHNORADIONICA“ a.d. Zrenjanin, u 13,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štini će se imenovati komisija za glasanje, zapisničar i po dva overivača zapisnika, utvrditi kvorum za punovažnost odlučivanja, konstatovati dnevni red i doneti odluke o:</w:t>
      </w:r>
    </w:p>
    <w:p>
      <w:pPr>
        <w:pStyle w:val="ListParagraph"/>
        <w:numPr>
          <w:ilvl w:val="0"/>
          <w:numId w:val="1"/>
        </w:numPr>
        <w:rPr/>
      </w:pPr>
      <w:r>
        <w:rPr/>
        <w:t>usvajanju Finansijskog izveštaja, Izveštaja o poslovanju i Izveštaja o reviziji finansijskih</w:t>
      </w:r>
    </w:p>
    <w:p>
      <w:pPr>
        <w:pStyle w:val="ListParagraph"/>
        <w:rPr/>
      </w:pPr>
      <w:r>
        <w:rPr/>
        <w:t>izveštaja za 2008. godinu,</w:t>
      </w:r>
    </w:p>
    <w:p>
      <w:pPr>
        <w:pStyle w:val="ListParagraph"/>
        <w:numPr>
          <w:ilvl w:val="0"/>
          <w:numId w:val="1"/>
        </w:numPr>
        <w:rPr/>
      </w:pPr>
      <w:r>
        <w:rPr/>
        <w:t>usvajanju Izveštaja o radu Upravnog odbora za mandatni period do godišnje Skupštine u 2009. godine sa šestomesečnim poslovanjem u 2009. godine,</w:t>
      </w:r>
    </w:p>
    <w:p>
      <w:pPr>
        <w:pStyle w:val="ListParagraph"/>
        <w:numPr>
          <w:ilvl w:val="0"/>
          <w:numId w:val="1"/>
        </w:numPr>
        <w:rPr/>
      </w:pPr>
      <w:r>
        <w:rPr/>
        <w:t>razrešenju i izboru (produženju mandata) članov Upravnog odbora do godišnje Skupštine u 2010. godine i Nadzor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izveštaj o bitnom događaju biće objavljen u dnevnom listu „Privredni pregled“ i biće dostupan na veb sajtu:www.tehnoradionic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/>
        <w:t xml:space="preserve">                                                                                    „</w:t>
      </w:r>
      <w:r>
        <w:rPr/>
        <w:t>TEHNORADIONICA“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Marko Stanivuković dipl.maš.ing. 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ca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sr-Latn-C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3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9:00Z</dcterms:created>
  <dc:creator>TehnoRadionica</dc:creator>
  <dc:description/>
  <dc:language>en-US</dc:language>
  <cp:lastModifiedBy>TehnoRadionica</cp:lastModifiedBy>
  <dcterms:modified xsi:type="dcterms:W3CDTF">2009-03-17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