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</w:rPr>
        <w:t xml:space="preserve">U skladu sa čl.64 Zakona o tržištu hartija od vrednosti i drugih finansijskih instrumenata( Sl.glasnik SRJ, broj 65/2002 i Sl.glasnik RS, broj57/2003,55/2004,45/2005 I 47/2006) i članom 6. i 7. Pravilnika o sadržini i načinu izveštavanja javnih društava (Sl.glasnik RS, broj 100/206), </w:t>
      </w:r>
      <w:r>
        <w:rPr>
          <w:rFonts w:cs="Tahoma" w:ascii="Tahoma" w:hAnsi="Tahoma"/>
          <w:sz w:val="22"/>
          <w:szCs w:val="22"/>
          <w:lang w:val="sr-Latn-CS"/>
        </w:rPr>
        <w:t xml:space="preserve"> «TURIST» akcionarsko društvo za ugostiteljstvo i turizam Bačka Palanka , Ul. Jugoslovenske armije br. 11, mat.br.08062102, PIB 100752397 objavljuje sledeći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/ SAZIVANJE VANREDNE SKUPŠTINE JEDNOČLANOG AKCIONARSKOG DRUŠTVA RADI PROMENE PRAVNE FORME DRUŠTVA /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zveštaj je sastavljen</w:t>
      </w:r>
      <w:r>
        <w:rPr>
          <w:rFonts w:cs="Tahoma" w:ascii="Tahoma" w:hAnsi="Tahoma"/>
          <w:b/>
          <w:sz w:val="28"/>
          <w:szCs w:val="28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 xml:space="preserve">u skladu sa čl.64 Zakona o tržištu hartija od vrednosti i drugih finansijskih instrumenata( Sl.glasnik SRJ, broj 65/2002 i Sl.glasnik RS,broj 57/2003,55/2004,45/2005 i 47/2006) i članom 6. i 7. Pravilnika o sadržini i načinu izveštavanja javnih društava (Sl.glasnik RS, broj 100/206),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Upravni odbor jednočlanog akcionarskog društva «TURIST» Bačka Palanka na sednici održanoj dana 24.02.2009.godine doneo je Odluku o sazivanju vanredne Skupštine  akcionarskog društva «TURIST», koja će se održati dana 03.04.2009.godine sa početkom u 12 časova u poslovnim prostorijama Društva u Ulici Jugoslovenske armije br.11 u Bačkoj Palanci. Kao dan utvrđenja akcionara određen je 27.02.2009.godine kao dan prvog obaveštenja o sazivu Skupštine. Odlukom  Upravnog odbora utvrđen je dnevni red vanredne Skupštine i predlozi odluka za skupštinu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ab/>
        <w:t>Za sednicu vanredne Skupštine predložen je sledeći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  <w:t>DNEVNI  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Verifikacija mandata članova Skupštine akcionara i utvrđivanje kvoruma za rad i odlučivan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Izbor  predsednika Skupštine</w:t>
      </w:r>
    </w:p>
    <w:p>
      <w:pPr>
        <w:pStyle w:val="Normal"/>
        <w:ind w:left="1260" w:hanging="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- imenovanje zapisničara i overivač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Usvajanje zapisnika sa predhodne sedni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Donošenje Odluke o promeni pravne forme društva iz akcionarskog društva u društvo sa ograničenom odgovornošć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Izmena osnivačkog ak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Razn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 xml:space="preserve">Poziv za sednicu skupštine Društva objavljuje se bez prekida na internet stranici društva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sr-Latn-CS"/>
          </w:rPr>
          <w:t>www.hotel-fontana.eu</w:t>
        </w:r>
      </w:hyperlink>
      <w:r>
        <w:rPr>
          <w:rFonts w:cs="Tahoma" w:ascii="Tahoma" w:hAnsi="Tahoma"/>
          <w:sz w:val="22"/>
          <w:szCs w:val="22"/>
          <w:lang w:val="sr-Latn-CS"/>
        </w:rPr>
        <w:t xml:space="preserve"> tokom vremena utvrđenog zakonom i u jednom dnevnom listu koji se distribuira na teritoriji Republike u tiražu najmanje 100.000 primerak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 xml:space="preserve">Obzirom da je jedna od tačaka dnevnog reda donošenje Odluke o promeni pravne forme društva </w:t>
      </w:r>
      <w:r>
        <w:rPr>
          <w:rFonts w:cs="Tahoma" w:ascii="Tahoma" w:hAnsi="Tahoma"/>
          <w:b/>
          <w:sz w:val="22"/>
          <w:szCs w:val="22"/>
          <w:lang w:val="sr-Latn-CS"/>
        </w:rPr>
        <w:t>obaveštava se</w:t>
      </w:r>
      <w:r>
        <w:rPr>
          <w:rFonts w:cs="Tahoma" w:ascii="Tahoma" w:hAnsi="Tahoma"/>
          <w:sz w:val="22"/>
          <w:szCs w:val="22"/>
          <w:lang w:val="sr-Latn-CS"/>
        </w:rPr>
        <w:t xml:space="preserve"> akcionar «TURIST» a.d. Bačka Palanka da u skladu sa članom 444. i 445. Zakona o privrednim društvima može biti nesaglastan sa promenom pravne forme društv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Sav materijal  koji će biti predmet razmatranja na sednici Skupštine (predlog odluke o promeni pravne forme, Izveštaj upravnog odbora o uslovima i zakonskoj osnovanosti za promenu pravne forme, preporuka Upravnog odbora u vezi sa odlukom o promeni pravne forme sa razlozima za takvu preporuku, predlog odluke o izmeni osnivačkog akta i dr.) uz poziv za vanrednu skupštinu biće dostavljen akcionaru.</w:t>
      </w:r>
    </w:p>
    <w:p>
      <w:pPr>
        <w:pStyle w:val="Normal"/>
        <w:tabs>
          <w:tab w:val="clear" w:pos="720"/>
          <w:tab w:val="left" w:pos="126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sr-Latn-CS"/>
        </w:rPr>
        <w:t>UPRAVNI ODBOR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4"/>
          <w:lang w:val="sr-Latn-CS"/>
        </w:rPr>
      </w:pPr>
      <w:r>
        <w:rPr>
          <w:rFonts w:cs="Tahoma" w:ascii="Tahoma" w:hAnsi="Tahoma"/>
          <w:sz w:val="22"/>
          <w:szCs w:val="24"/>
          <w:lang w:val="sr-Latn-CS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287" w:gutter="0" w:header="539" w:top="283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top w:val="single" w:sz="4" w:space="1" w:color="000000"/>
      </w:pBdr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centrala: 021/741-096, recepcija tel./fax: 021/740-055  e-mail: turistbp@EUnet.yu</w:t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371" w:leader="dot"/>
      </w:tabs>
      <w:ind w:firstLine="1440"/>
      <w:jc w:val="center"/>
      <w:rPr>
        <w:rFonts w:ascii="Tahoma" w:hAnsi="Tahoma" w:cs="Tahoma"/>
        <w:sz w:val="28"/>
        <w:szCs w:val="28"/>
        <w:lang w:val="en-US" w:eastAsia="en-US"/>
      </w:rPr>
    </w:pPr>
    <w:r>
      <w:rPr>
        <w:rFonts w:cs="Tahoma" w:ascii="Tahoma" w:hAnsi="Tahoma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6360</wp:posOffset>
          </wp:positionH>
          <wp:positionV relativeFrom="paragraph">
            <wp:posOffset>-635</wp:posOffset>
          </wp:positionV>
          <wp:extent cx="886460" cy="1143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right" w:pos="7371" w:leader="dot"/>
      </w:tabs>
      <w:ind w:firstLine="1440"/>
      <w:jc w:val="center"/>
      <w:rPr>
        <w:rFonts w:ascii="Arial" w:hAnsi="Arial" w:cs="Tahoma"/>
        <w:sz w:val="28"/>
        <w:szCs w:val="28"/>
      </w:rPr>
    </w:pPr>
    <w:r>
      <w:rPr>
        <w:rFonts w:cs="Tahoma" w:ascii="Arial" w:hAnsi="Arial"/>
        <w:sz w:val="28"/>
        <w:szCs w:val="28"/>
      </w:rPr>
    </w:r>
  </w:p>
  <w:p>
    <w:pPr>
      <w:pStyle w:val="Normal"/>
      <w:tabs>
        <w:tab w:val="clear" w:pos="720"/>
        <w:tab w:val="right" w:pos="7371" w:leader="dot"/>
      </w:tabs>
      <w:ind w:firstLine="1440"/>
      <w:jc w:val="center"/>
      <w:rPr>
        <w:rFonts w:ascii="Arial" w:hAnsi="Arial" w:cs="Tahoma"/>
        <w:sz w:val="28"/>
        <w:szCs w:val="28"/>
      </w:rPr>
    </w:pPr>
    <w:r>
      <w:rPr>
        <w:rFonts w:cs="Tahoma" w:ascii="Arial" w:hAnsi="Arial"/>
        <w:sz w:val="28"/>
        <w:szCs w:val="28"/>
      </w:rPr>
      <w:t xml:space="preserve">Akcionarsko društvo za ugostiteljstvo i turizam </w:t>
    </w:r>
    <w:r>
      <w:rPr>
        <w:rFonts w:cs="Tahoma" w:ascii="Arial" w:hAnsi="Arial"/>
        <w:b/>
        <w:sz w:val="28"/>
        <w:szCs w:val="28"/>
      </w:rPr>
      <w:t>“TURIST”</w:t>
    </w:r>
  </w:p>
  <w:p>
    <w:pPr>
      <w:pStyle w:val="Normal"/>
      <w:ind w:left="1440" w:firstLine="720"/>
      <w:rPr>
        <w:rFonts w:ascii="Arial" w:hAnsi="Arial" w:cs="Tahoma"/>
        <w:sz w:val="24"/>
        <w:szCs w:val="24"/>
      </w:rPr>
    </w:pPr>
    <w:r>
      <w:rPr>
        <w:rFonts w:cs="Tahoma" w:ascii="Arial" w:hAnsi="Arial"/>
        <w:sz w:val="24"/>
        <w:szCs w:val="24"/>
      </w:rPr>
      <w:t>21400 Bačka Palanka, ul. Jugoslovenske Armije br. 11</w:t>
    </w:r>
  </w:p>
  <w:p>
    <w:pPr>
      <w:pStyle w:val="Normal"/>
      <w:ind w:left="1440" w:firstLine="720"/>
      <w:rPr>
        <w:rFonts w:ascii="Arial" w:hAnsi="Arial" w:cs="Tahoma"/>
        <w:b/>
        <w:b/>
      </w:rPr>
    </w:pPr>
    <w:r>
      <w:rPr>
        <w:rFonts w:eastAsia="Arial" w:cs="Arial" w:ascii="Arial" w:hAnsi="Arial"/>
        <w:sz w:val="24"/>
        <w:szCs w:val="24"/>
      </w:rPr>
      <w:t xml:space="preserve">          </w:t>
    </w:r>
    <w:r>
      <w:rPr>
        <w:rFonts w:cs="Tahoma" w:ascii="Arial" w:hAnsi="Arial"/>
        <w:b/>
      </w:rPr>
      <w:t>PIB 100752397; Matični broj 08062102</w:t>
    </w:r>
  </w:p>
  <w:p>
    <w:pPr>
      <w:pStyle w:val="Header"/>
      <w:pBdr>
        <w:bottom w:val="single" w:sz="4" w:space="1" w:color="000000"/>
      </w:pBdr>
      <w:rPr>
        <w:rFonts w:ascii="Arial" w:hAnsi="Arial" w:cs="Tahoma"/>
        <w:b/>
        <w:b/>
      </w:rPr>
    </w:pPr>
    <w:r>
      <w:rPr>
        <w:rFonts w:cs="Tahoma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jms;Courier New" w:hAnsi="Tajms;Courier New" w:eastAsia="Times New Roman" w:cs="Tajms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08" w:hanging="0"/>
      <w:outlineLvl w:val="0"/>
    </w:pPr>
    <w:rPr>
      <w:rFonts w:ascii="Tahoma" w:hAnsi="Tahoma" w:cs="Tahoma"/>
      <w:sz w:val="32"/>
      <w:szCs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szCs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  <w:u w:val="single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4"/>
      <w:u w:val="single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32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59" w:hanging="0"/>
      <w:outlineLvl w:val="7"/>
    </w:pPr>
    <w:rPr>
      <w:rFonts w:ascii="Tahoma" w:hAnsi="Tahoma" w:cs="Tahoma"/>
      <w:sz w:val="24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59" w:hanging="0"/>
      <w:jc w:val="center"/>
      <w:outlineLvl w:val="8"/>
    </w:pPr>
    <w:rPr>
      <w:rFonts w:ascii="Tahoma" w:hAnsi="Tahoma" w:cs="Tahoma"/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9" w:hanging="0"/>
    </w:pPr>
    <w:rPr>
      <w:rFonts w:ascii="Tahoma" w:hAnsi="Tahoma" w:cs="Tahoma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2311" w:leader="none"/>
      </w:tabs>
    </w:pPr>
    <w:rPr>
      <w:rFonts w:ascii="Arial" w:hAnsi="Arial" w:cs="Arial"/>
      <w:sz w:val="24"/>
      <w:lang w:val="sr-Latn-C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fontana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00:00Z</dcterms:created>
  <dc:creator>damir</dc:creator>
  <dc:description/>
  <dc:language>en-US</dc:language>
  <cp:lastModifiedBy>turist</cp:lastModifiedBy>
  <cp:lastPrinted>2005-10-12T08:06:00Z</cp:lastPrinted>
  <dcterms:modified xsi:type="dcterms:W3CDTF">2009-03-03T09:31:00Z</dcterms:modified>
  <cp:revision>5</cp:revision>
  <dc:subject/>
  <dc:title>Akcionarsko društvo   “TURIST”</dc:title>
</cp:coreProperties>
</file>