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 xml:space="preserve">Na osnovu čl.64. Zakona o tržištu hartija od vrednosti i drugih finansijskih instrumenata (Sl.glasnik RS  br. 47/2006 ) i čl.6, 7 i 8. Pravilnika o sadržini i načinu izveštavanja javnih društava i obaveštavanju o posedovanju akcija sa pravom glasa  (Sl.glasnik RS br. 100-2006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Arial" w:cs="Arial" w:ascii="Arial" w:hAnsi="Arial"/>
          <w:b/>
          <w:sz w:val="20"/>
          <w:lang w:val="sr-Latn-CS"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sz w:val="20"/>
          <w:lang w:val="sr-Latn-CS" w:eastAsia="ar-SA"/>
        </w:rPr>
        <w:t>AKCIONARSKO DRUŠTVO  «CARNEX»  INDUSTRIJA MESA, VRBAS</w:t>
      </w:r>
    </w:p>
    <w:p>
      <w:pPr>
        <w:pStyle w:val="Normal"/>
        <w:widowControl/>
        <w:spacing w:before="280" w:after="280"/>
        <w:jc w:val="center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Times New Roman" w:cs="Arial" w:ascii="Arial" w:hAnsi="Arial"/>
          <w:b/>
          <w:sz w:val="20"/>
          <w:lang w:val="sr-Latn-CS" w:eastAsia="ar-SA"/>
        </w:rPr>
        <w:t>Kulski put 26</w:t>
      </w:r>
    </w:p>
    <w:p>
      <w:pPr>
        <w:pStyle w:val="Normal"/>
        <w:spacing w:before="0" w:after="280"/>
        <w:ind w:left="2127" w:firstLine="709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Mat.br. 08055904</w:t>
        <w:tab/>
        <w:t xml:space="preserve">     PIB. 100637458</w:t>
      </w:r>
    </w:p>
    <w:p>
      <w:pPr>
        <w:pStyle w:val="Normal"/>
        <w:spacing w:before="0" w:after="280"/>
        <w:ind w:left="709" w:firstLine="709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Osnovna delatnost: Proizvodnja i obrada životinjskog mesa  (Šifra: 15110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sr-Latn-CS"/>
        </w:rPr>
        <w:t>Sazivanje redovne sednice Skupštine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>Na osnovu člana 35. Osnivačkog akta AD ''CARNEX'' Industrija mesa Vrbas, na XXII sednici Upravnog odbora održanoj 26.02.2009 godine, doneta je sled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D  L  U  K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 </w:t>
      </w:r>
      <w:r>
        <w:rPr/>
        <w:t>Saziva se redovna godišnja Skupština akcionara AD ''CARNEX'' Industrija mesa Vrbas, koja će se održati dana 22.04.2009. godine, sa početkom u 15:00 časova u prostorijama društva u Vrbasu, Kulski put br.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 </w:t>
      </w:r>
      <w:r>
        <w:rPr/>
        <w:t xml:space="preserve"> Za redovnu godišnju Skupštinu akcionara utvrđuje se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n e v n i    r e 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thodni postup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Verifikacija mandata ovlašćenih punomoćnika akcionara</w:t>
      </w:r>
    </w:p>
    <w:p>
      <w:pPr>
        <w:pStyle w:val="Normal"/>
        <w:ind w:left="360" w:hanging="0"/>
        <w:jc w:val="both"/>
        <w:rPr/>
      </w:pPr>
      <w:r>
        <w:rPr/>
        <w:t>(utvrđivanje učesnika Skupštine) i utvrđivanje kvoru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Imenovanje zapisničara, dva overivača zapisnika i Komisije za</w:t>
      </w:r>
    </w:p>
    <w:p>
      <w:pPr>
        <w:pStyle w:val="Normal"/>
        <w:ind w:left="360" w:hanging="0"/>
        <w:jc w:val="both"/>
        <w:rPr/>
      </w:pPr>
      <w:r>
        <w:rPr/>
        <w:t>glasanje od strane Predsednika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dovni postup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zapisnika sa prethodne sednice redovne godišnje Skupštine akcionara, održane 30.6.200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1.</w:t>
      </w:r>
      <w:r>
        <w:rPr/>
        <w:t xml:space="preserve"> predloga odluke o usvajanju godišnjeg izveštaja o poslovanju za 2008. godinu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2.</w:t>
      </w:r>
      <w:r>
        <w:rPr/>
        <w:t xml:space="preserve"> predloga odluke o usvajanju finansijskih izveštaja za 2008. godinu,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3.</w:t>
      </w:r>
      <w:r>
        <w:rPr/>
        <w:t xml:space="preserve"> predloga odluke o raspodeli dobiti po završnom računu za 2008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revizorskog izveštaja za 2008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Izbor eksternog revizora za 2009 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štaja Nadzornog odbora o poslovanju društva u 2008.godin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</w:t>
      </w:r>
      <w:r>
        <w:rPr>
          <w:lang w:val="sr-Latn-CS"/>
        </w:rPr>
        <w:t>štaja o radu Upravnog odbora Društva između dve godišnje skupštine akcionar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Odluka o reizboru članova Upravnog odbora Društv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izve</w:t>
      </w:r>
      <w:r>
        <w:rPr>
          <w:lang w:val="sr-Latn-CS"/>
        </w:rPr>
        <w:t>štaja o radu Nadzornog odbora Društva između dve godišnje skupštine akciona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Odluka o reizboru članova Nadzornog odbora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azmatranje i usvajanje poslovne politike AD ''Carnex''-a za 2009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 </w:t>
      </w:r>
      <w:r>
        <w:rPr/>
        <w:t>Članom 34. Osnivačkog akta Carnex AD, propisan je glasački cenzus kao uslov za sticanje statusa člana Skupštine, što podrazumeva pravo učešća u radu i odlučivanju na sednicama Skupštine akcionara. Propisani cenzus iznosi 15.000 akcija, odnosno posedovanje u svojstvu punomoćnika, na osnovu datih ovlašćenja akcionara, najmanje 15.000 gl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 </w:t>
      </w:r>
      <w:r>
        <w:rPr/>
        <w:t>Akcionar na sednici Skupštine može glasati lično ili preko jednog punomoćnika.</w:t>
      </w:r>
    </w:p>
    <w:p>
      <w:pPr>
        <w:pStyle w:val="Normal"/>
        <w:jc w:val="both"/>
        <w:rPr/>
      </w:pPr>
      <w:r>
        <w:rPr/>
        <w:t>Pravo učestovanja u radu Skupštine imaju akcionari-vlasnici akcija na dan 23.03.2009. godine, odnosno njihovi punomoćnici u skladu sa propisanim cenzusom za glas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 </w:t>
      </w:r>
      <w:r>
        <w:rPr/>
        <w:t>Članovi Upravnog odbora, Nadzornog odbora i Direktor društva ne mogu biti punomoćnici akcionara društva.</w:t>
      </w:r>
    </w:p>
    <w:p>
      <w:pPr>
        <w:pStyle w:val="Normal"/>
        <w:jc w:val="both"/>
        <w:rPr/>
      </w:pPr>
      <w:r>
        <w:rPr/>
        <w:t>Davanje zastupničke izjave je isklju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 </w:t>
      </w:r>
      <w:r>
        <w:rPr/>
        <w:t>Punomoćnici akcionara su dužni da najkasnije 3 (tri) dana pre dana održavanja sednice Skupštine akcionara, dostave punomoćje Društvu (AD ''Carnex'' Vrbas, Kulski put br.26, Sekretarijat organa upravljanja, lice za kontakt: Slađana Babi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I </w:t>
      </w:r>
      <w:r>
        <w:rPr/>
        <w:t xml:space="preserve">Akcionari društva mogu ostvariti uvid u materijal za redovnu Skupštinu akcionara u pravnoj službi </w:t>
        <w:tab/>
        <w:t>AD ''Carnex'' Industrija mesa Vrbas, Kulski put br.26, radnim danom od 08,00-16,00 časova.</w:t>
      </w:r>
    </w:p>
    <w:p>
      <w:pPr>
        <w:pStyle w:val="Normal"/>
        <w:jc w:val="both"/>
        <w:rPr>
          <w:lang w:val="sr-Latn-CS"/>
        </w:rPr>
      </w:pPr>
      <w:r>
        <w:rPr/>
        <w:t>Obave</w:t>
      </w:r>
      <w:r>
        <w:rPr>
          <w:lang w:val="sr-Latn-CS"/>
        </w:rPr>
        <w:t>štavaju se akcionari da je poziv za redovnu godišnju Skupštinu koja će se održati 22.04.2009. u 15:00 u Vrbasu , Kulski put 26  objavljen i na sajtu  www.carnex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vaj   Izveštaj je sačinjen u skladu sa članom 64. Zakona o tržištu hartija od vrednosti i drugih finansijskih instrumenata. ( Sl. glasnik RS br.47-2006)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''Carnex''-u</w:t>
        <w:tab/>
        <w:tab/>
        <w:tab/>
        <w:tab/>
        <w:tab/>
        <w:tab/>
        <w:tab/>
      </w:r>
      <w:r>
        <w:rPr>
          <w:b/>
          <w:bCs/>
        </w:rPr>
        <w:t>Predsednik Upravnog odbora</w:t>
      </w:r>
    </w:p>
    <w:p>
      <w:pPr>
        <w:pStyle w:val="Normal"/>
        <w:jc w:val="both"/>
        <w:rPr/>
      </w:pPr>
      <w:r>
        <w:rPr/>
        <w:t>Dana, 26.02.2009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oran Altaras  s.r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8:00Z</dcterms:created>
  <dc:creator>Kristina Kuga</dc:creator>
  <dc:description/>
  <cp:keywords/>
  <dc:language>en-US</dc:language>
  <cp:lastModifiedBy>sbabic</cp:lastModifiedBy>
  <cp:lastPrinted>2008-05-26T16:25:00Z</cp:lastPrinted>
  <dcterms:modified xsi:type="dcterms:W3CDTF">2009-03-10T13:29:00Z</dcterms:modified>
  <cp:revision>22</cp:revision>
  <dc:subject/>
  <dc:title>AD ''CARNEX'' Industrija mesa</dc:title>
</cp:coreProperties>
</file>