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D ZA </w:t>
      </w:r>
      <w:r>
        <w:rPr>
          <w:b/>
          <w:bCs/>
          <w:lang w:val="sr-Latn-CS"/>
        </w:rPr>
        <w:t>OČNU OP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HETALDUS”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j</w:t>
      </w:r>
      <w:r>
        <w:rPr/>
        <w:t>: 17/2009</w:t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10.03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. stav 1. tačka 4. Zakona o privrednim društvima i člana 44. stav 1. tačka 4. Ugovora o organizovanju “</w:t>
      </w:r>
      <w:r>
        <w:rPr>
          <w:b/>
          <w:bCs/>
        </w:rPr>
        <w:t>Ghetaldus</w:t>
      </w:r>
      <w:r>
        <w:rPr/>
        <w:t>” a.d. Novi Sad, koji predstavlja osnivački akt, Upravni odbor na sednici održanoj dana 25.02.2009. godine, doneo 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d   l   u   k   u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O sazivanju Godišnje skupštine akcionara </w:t>
      </w:r>
      <w:r>
        <w:rPr/>
        <w:t>“</w:t>
      </w:r>
      <w:r>
        <w:rPr>
          <w:b/>
          <w:bCs/>
        </w:rPr>
        <w:t>Ghetaldus</w:t>
      </w:r>
      <w:r>
        <w:rPr/>
        <w:t xml:space="preserve">” a.d. Novi Sad koja </w:t>
      </w:r>
      <w:r>
        <w:rPr>
          <w:lang w:val="sr-Latn-CS"/>
        </w:rPr>
        <w:t>će se održati dana 25.04.2009. godine (subota) sa početkom u 12 sati u prostorijama Poslovne jedinice Br.1 Novi Sad, Pašićeva broj 1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Skupštinu je utvrđ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D  n  e  v  n  i      r  e  d :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bor predsednika Skupštine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bor pet članova Upravnog odbora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bor tri člana Nadzornog odbora,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zveštaja o poslovanju Društva za 2008. god. i donošenje Odluk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veštaj Nadzornog odbora Društva,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Društva mogu izvršiti uvid u materijale u Upravi Društva, Bul. Oslobođenja 37 u vremenu od 8 do 14 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Heading2"/>
        <w:rPr/>
      </w:pPr>
      <w:r>
        <w:rPr/>
        <w:t>Cvetković Elvi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3:00Z</dcterms:created>
  <dc:creator>Neverhood</dc:creator>
  <dc:description/>
  <dc:language>en-US</dc:language>
  <cp:lastModifiedBy>Neverhood</cp:lastModifiedBy>
  <dcterms:modified xsi:type="dcterms:W3CDTF">2009-03-16T15:52:00Z</dcterms:modified>
  <cp:revision>2</cp:revision>
  <dc:subject/>
  <dc:title/>
</cp:coreProperties>
</file>