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>Na osnovu čl.55 Zakona o tržištu hartija od vrednosti i drugih finansijk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AKCIONARSKO DRUŠTVO ZA UNUTRAŠNJU I MEDJUNARODNU ŠPEDICIJU "BEOGRADŠPED" BEOGRAD, Kneginje Zorke br. 7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(ODRŽANOJ VANREDNOJ SKUPŠTINI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Vanredna sednica Skupštine akcionara "Beogradšped""-a  a.d. Beograd održana je 07.03.2009 god.  sa početkom u 10,00 časova u prostorijama "Jugošped"-a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Na sednici su, u skladu sa utvrdjenim dnevnim redom, donete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konstituisanju radnih tela Skupštine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brojača glasov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dva overivača zapisnik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zapisnika sa vanredne Skupštine akcionara održane 19.02.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promeni – istupanju člana društva  iz "Beo invest 2009" d.o.o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>Predsednik Skupštine akcionara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"Beogradšped" -a a.d. Beograd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           Snežana Jankovski </w:t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/>
  <cp:lastPrinted>2009-03-12T10:41:00Z</cp:lastPrinted>
  <dcterms:modified xsi:type="dcterms:W3CDTF">2006-11-29T10:10:54Z</dcterms:modified>
  <cp:revision>15</cp:revision>
  <dc:subject/>
  <dc:title/>
</cp:coreProperties>
</file>