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у члана 313, став 1, тачка 4 Закона о привредним друштвима („Службени гласник РС“ број 125/2004), члана 42, став 1, тачка 8 Статута акционарског друштва за консалтинг, пројектовање и инжењеринг Машинопројект КОПРИНГ, </w:t>
      </w:r>
      <w:r>
        <w:rPr>
          <w:rFonts w:cs="Arial" w:ascii="Arial" w:hAnsi="Arial"/>
          <w:b/>
          <w:color w:val="000000"/>
          <w:sz w:val="22"/>
          <w:szCs w:val="22"/>
        </w:rPr>
        <w:t>Управни одбор Друштва</w:t>
      </w:r>
      <w:r>
        <w:rPr>
          <w:rFonts w:cs="Arial" w:ascii="Arial" w:hAnsi="Arial"/>
          <w:color w:val="000000"/>
          <w:sz w:val="22"/>
          <w:szCs w:val="22"/>
        </w:rPr>
        <w:t xml:space="preserve"> на својој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V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едници одржаној дана </w:t>
      </w:r>
      <w:r>
        <w:rPr>
          <w:rFonts w:cs="Arial" w:ascii="Arial" w:hAnsi="Arial"/>
          <w:b/>
          <w:color w:val="000000"/>
          <w:sz w:val="22"/>
          <w:szCs w:val="22"/>
        </w:rPr>
        <w:t>25.02.2009.год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  А  З  И  В  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ГОДИШЊУ СЕДНИЦУ СКУПШТИНЕ АКЦИОНАРСКОГ ДРУШТ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Годишњ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color w:val="000000"/>
          <w:sz w:val="22"/>
          <w:szCs w:val="24"/>
        </w:rPr>
        <w:t>07.04.2009.године (уторак)</w:t>
      </w:r>
      <w:r>
        <w:rPr>
          <w:rFonts w:cs="Arial" w:ascii="Arial" w:hAnsi="Arial"/>
          <w:color w:val="000000"/>
          <w:sz w:val="22"/>
          <w:szCs w:val="24"/>
        </w:rPr>
        <w:t xml:space="preserve"> у сали за седнице на другом спрату пословне зграде у </w:t>
      </w:r>
      <w:r>
        <w:rPr>
          <w:rFonts w:cs="Arial" w:ascii="Arial" w:hAnsi="Arial"/>
          <w:b/>
          <w:color w:val="000000"/>
          <w:sz w:val="22"/>
          <w:szCs w:val="24"/>
        </w:rPr>
        <w:t>14,00 часова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За седницу Скупштине Друштва Управни одбор Друштва предлаже следећи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Д Н Е В Н И   Р Е Д 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sr-Latn-CS"/>
        </w:rPr>
        <w:t xml:space="preserve">I) 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Претходни поступак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тварање Ску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меновање записничара и оверивача запис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меновање чланова Комисије за глас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вештај Комисије за гласање и верификација мандата члановима Ску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збор председника Скупштине Друшт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sr-Latn-CS"/>
        </w:rPr>
        <w:t>II) Редован рад Скупштине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вајање записника са ванредне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седнице Скупштине Друштва одржане дана 03.11.2008.године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генералног директора о пословању Друштва у 2008.годин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о раду Управног одбора у 2008.годин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овлашћеног ревизора о извршеној ревизији Финансијских извештаја за 2008.годину и доношење Одлуке о усвајању Извештаја овлашћеног ревиз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матрање и усвајање Финансијских извештаја за 2008.годину и доношење Одлуке о расподели добит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матрање предлога Уговора о утврђивању накнаде и других права и обавеза независних чланова Управног одб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Доношење одлуке о разрешењу чланова Управног одбора изабраних на седници Скупштине 31.03.2008.године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збор нових чланова Управног одб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но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sr-Latn-CS"/>
        </w:rPr>
        <w:t>Напомена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вид и преузимање материјала за годишњу Скупштину може се извршити у просторијама Друштва у Правној служби, канцеларија 613, на VI спрату, сваког радног дана у периоду од 12,00 до 14,00 часо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влашћени представници акционара – пуномоћници могу доставити пуномоћја Секретару Друштва најкасније до 03.04.2009.год. (петак) до 14,00 часова (канцеларија 613/VI).</w:t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744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>Београд,</w:t>
        <w:tab/>
      </w:r>
      <w:r>
        <w:rPr>
          <w:rFonts w:cs="Arial" w:ascii="Arial" w:hAnsi="Arial"/>
          <w:b/>
          <w:color w:val="000000"/>
          <w:sz w:val="22"/>
          <w:szCs w:val="24"/>
        </w:rPr>
        <w:t>ПРЕДСЕДНИК</w:t>
      </w:r>
    </w:p>
    <w:p>
      <w:pPr>
        <w:pStyle w:val="BodyText2"/>
        <w:tabs>
          <w:tab w:val="clear" w:pos="720"/>
          <w:tab w:val="left" w:pos="708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>25.02.2009.год.</w:t>
        <w:tab/>
      </w:r>
      <w:r>
        <w:rPr>
          <w:rFonts w:cs="Arial" w:ascii="Arial" w:hAnsi="Arial"/>
          <w:b/>
          <w:color w:val="000000"/>
          <w:sz w:val="22"/>
          <w:szCs w:val="24"/>
        </w:rPr>
        <w:t>УПРАВНОГ ОДБОРА</w:t>
      </w:r>
    </w:p>
    <w:p>
      <w:pPr>
        <w:pStyle w:val="BodyText2"/>
        <w:ind w:right="-1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684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>Драгослав В. ИВАНОВИЋ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</w:pPr>
    <w:rPr>
      <w:rFonts w:ascii="YuCiril Helvetica" w:hAnsi="YuCiril Helvetica" w:eastAsia="Times New Roman" w:cs="YuCiril Helvetica"/>
      <w:color w:val="000080"/>
      <w:sz w:val="24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58:00Z</dcterms:created>
  <dc:creator>LJILJA KRDŽIĆ</dc:creator>
  <dc:description/>
  <cp:keywords/>
  <dc:language>en-US</dc:language>
  <cp:lastModifiedBy>LJILJA KRDŽIĆ</cp:lastModifiedBy>
  <cp:lastPrinted>2009-03-05T11:55:00Z</cp:lastPrinted>
  <dcterms:modified xsi:type="dcterms:W3CDTF">2009-03-05T19:55:00Z</dcterms:modified>
  <cp:revision>10</cp:revision>
  <dc:subject/>
  <dc:title>На основу члана 41 Статута акционарског друштва за консалтинг, пројектовање и инжењеринг Машинопројект КОПРИНГ, Управни одбор Друштва на својој XXXV седници одржаној дана 27</dc:title>
</cp:coreProperties>
</file>