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BITAN DOGAĐA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Na osnovu čl.5 pravilnika o sadržini i načinu izveštavanja javnih društava i obavešten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o posedovanju akcija sa pravom glasa („Sl.glasnik RS“br.100/2006,116/2006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uprava akcionarskog društva AD“FORUM PLASMAN“Novi Sad,Bul. Jovana Dučića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objavljuje :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IZJAVU O ŠESTOMESEČNOM  POSLOVANJ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AD „FORUM PLASMAN“ Novi Sa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Matični broj :0813623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Šifra delatnosti:521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Rešenje o upisu u registar:7717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PIB:1002386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1. Podaci o predsedniku i članovima Upravnog odbora : Bonić Drag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predsednik,Jestrović Marina član,Cehola Franciška član 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Pete Ferenc član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2. Planom poslovanja za prvo polugodište 2009.godine predviđen je priho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od izdavanja u zakup poslonog prostora u vrednosti 3.500.000 dinar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Primerak ove izjave društvo objavljuje u dnevnom listu koji se distribui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na celoj teritoriji Republike Srbije i istovremeno ga dostavlja Komisiji z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hartije od vrednosti i organizovanom tržištu,na koje su uključe akcije društv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Novi Sad,06.03.2009.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Za upravu društva „Forum plasman“a.d.Novi Sa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Predsednik Upravnog odbora:Bonić Dragan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59:00Z</dcterms:created>
  <dc:creator/>
  <dc:description/>
  <cp:keywords/>
  <dc:language>en-US</dc:language>
  <cp:lastModifiedBy>Marina</cp:lastModifiedBy>
  <cp:lastPrinted>2009-03-09T10:08:00Z</cp:lastPrinted>
  <dcterms:modified xsi:type="dcterms:W3CDTF">2009-03-09T09:46:00Z</dcterms:modified>
  <cp:revision>4</cp:revision>
  <dc:subject/>
  <dc:title/>
</cp:coreProperties>
</file>