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63. i 64. Zakona o tržištu hartija od vrednosti i drugih finansijskih instrumenata (Sl. Glasnik RS br. 47/2006) i </w:t>
      </w:r>
      <w:r>
        <w:rPr>
          <w:sz w:val="22"/>
          <w:szCs w:val="22"/>
          <w:lang w:val="sr-Latn-CS"/>
        </w:rPr>
        <w:t xml:space="preserve">članom 6. i 7. </w:t>
      </w:r>
      <w:r>
        <w:rPr>
          <w:sz w:val="22"/>
          <w:szCs w:val="22"/>
        </w:rPr>
        <w:t>Pravilnika o sadržini i načinu izveštavanja javnih Društava  i obaveštavanju o posedovanju akcija sa pravom glasa (Sl. Glasnik RS br. 100/2006 i 116/2006), Akcionarsko društvo IKARBUS – Fabrika autobusa i specijalnih vozila, Beograd – Zemun, Autoput br. 24, delatnost: 34102 – proizvodnja kamiona i specijalnih vozil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ZIVANJE VANREDNE SKUPŠTINE AKCIONARA  - </w:t>
      </w:r>
      <w:r>
        <w:rPr>
          <w:b/>
          <w:sz w:val="22"/>
          <w:szCs w:val="22"/>
          <w:lang w:val="sr-Latn-CS"/>
        </w:rPr>
        <w:t xml:space="preserve">POZIV ZA </w:t>
      </w:r>
      <w:r>
        <w:rPr>
          <w:b/>
          <w:sz w:val="22"/>
          <w:szCs w:val="22"/>
        </w:rPr>
        <w:t xml:space="preserve">VANREDNU </w:t>
      </w:r>
      <w:r>
        <w:rPr>
          <w:b/>
          <w:sz w:val="22"/>
          <w:szCs w:val="22"/>
          <w:lang w:val="sr-Latn-CS"/>
        </w:rPr>
        <w:t xml:space="preserve">SEDNICU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zmena Odluke Upravnog odbora br. I – 12 – 1/2009 od 09.02.2009. godine – datuma odr</w:t>
      </w:r>
      <w:r>
        <w:rPr>
          <w:b/>
          <w:sz w:val="22"/>
          <w:szCs w:val="22"/>
          <w:lang w:val="sr-Latn-CS"/>
        </w:rPr>
        <w:t>žavanja sednice Skupštine i dnevnog red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člana 277. stav 1. tačka 3., člana 281. stav 4. i stav 6.  Zakona o privrednim društvima (Sl. Glasnik RS br. 125/04), člana 10. Ugovora o organizavanju IKARBUS AD od 30.09.2006. godine, Odluke Upravnog odbora br. I – 12 – 1/2009 od 09.02.2009. godine, V vanredna sednica Skupštine akcionara IKARBUS AD, Zemun, </w:t>
      </w:r>
      <w:r>
        <w:rPr>
          <w:sz w:val="22"/>
          <w:szCs w:val="22"/>
          <w:lang w:val="sr-Latn-CS"/>
        </w:rPr>
        <w:t xml:space="preserve">zakazana je za dan </w:t>
      </w:r>
      <w:r>
        <w:rPr>
          <w:sz w:val="22"/>
          <w:szCs w:val="22"/>
        </w:rPr>
        <w:t>27.02.2009. godine sa početkom u 14,00 časova u  Velikoj Sali Upravnog odbora IKARBUS – a AD, na lokaciji Zemun, Autoput br. 24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om Upravnog odbora br. I – 13 – 1/2009 od 12.02.2009. godine izvršena je izmena Odluke Upravnog odbora br. I – 12 – 1/2009 od 09.02.2009. godine a shodno članu 26. Poslovnika o radu Skupštine IKARBUS – a AD, te je izvršena izmena datuma održavanja sednice Skupštine i dnevnog re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odno navedenom, Izveštaj o bitnom događaju koji je objavljen u dnevnom listu “Blic” od dana 11.02.2009. godine, kao i na web site – u Društva, menja se u sledeć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delu koji se odnosi na datum održavanja vanredne sednice Skupštine – ista se odlaže i zakazuje za 02.03.2009. godine sa početkom u 14,00 časova u  Velikoj Sali Upravnog odbora IKARBUS – a AD, na lokaciji Zemun, Autoput br. 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elu koji se odnosi na predlog dnevnog reda – redovni postupak, tačka 3. koja glasi</w:t>
      </w:r>
      <w:r>
        <w:rPr>
          <w:sz w:val="22"/>
          <w:szCs w:val="22"/>
          <w:lang w:val="sr-Latn-CS"/>
        </w:rPr>
        <w:t xml:space="preserve"> „Donošenje odluke o raspolaganju imovinom velike vrednosti, odnosno uspostavljanje zalo</w:t>
      </w:r>
      <w:r>
        <w:rPr>
          <w:sz w:val="22"/>
          <w:szCs w:val="22"/>
        </w:rPr>
        <w:t>ž</w:t>
      </w:r>
      <w:r>
        <w:rPr>
          <w:sz w:val="22"/>
          <w:szCs w:val="22"/>
          <w:lang w:val="sr-Latn-CS"/>
        </w:rPr>
        <w:t>nog prava na nepokretnostima koje su u vlasni</w:t>
      </w:r>
      <w:r>
        <w:rPr>
          <w:sz w:val="22"/>
          <w:szCs w:val="22"/>
        </w:rPr>
        <w:t>š</w:t>
      </w:r>
      <w:r>
        <w:rPr>
          <w:sz w:val="22"/>
          <w:szCs w:val="22"/>
          <w:lang w:val="sr-Latn-CS"/>
        </w:rPr>
        <w:t xml:space="preserve">tvu IKARBUS – a AD u korist </w:t>
      </w:r>
      <w:r>
        <w:rPr>
          <w:b/>
          <w:sz w:val="22"/>
          <w:szCs w:val="22"/>
        </w:rPr>
        <w:t>Hypo Alpe – Adria – Bank a.d. Beograd</w:t>
      </w:r>
      <w:r>
        <w:rPr>
          <w:sz w:val="22"/>
          <w:szCs w:val="22"/>
        </w:rPr>
        <w:t xml:space="preserve">, Novi Beograd, ul. </w:t>
      </w:r>
      <w:r>
        <w:rPr>
          <w:color w:val="000000"/>
          <w:sz w:val="22"/>
          <w:szCs w:val="22"/>
          <w:lang w:val="sr-Latn-CS"/>
        </w:rPr>
        <w:t xml:space="preserve">Bulevar Mihajla Pupina br.6, </w:t>
      </w:r>
      <w:r>
        <w:rPr>
          <w:sz w:val="22"/>
          <w:szCs w:val="22"/>
          <w:lang w:val="sr-Latn-CS"/>
        </w:rPr>
        <w:t>radi dobijanja kredita za obrtna sredstva i refinansiranje kredita u drugim bankama, za iznos do EUR 5.000.000</w:t>
      </w:r>
      <w:r>
        <w:rPr>
          <w:b/>
          <w:sz w:val="22"/>
          <w:szCs w:val="22"/>
          <w:lang w:val="sr-Latn-CS"/>
        </w:rPr>
        <w:t>“ briše s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delu koji se odnosi na predlog odluka – redovni postupak, tačka 3. koja glasi</w:t>
      </w:r>
      <w:r>
        <w:rPr>
          <w:sz w:val="22"/>
          <w:szCs w:val="22"/>
          <w:lang w:val="sr-Latn-CS"/>
        </w:rPr>
        <w:t xml:space="preserve"> „Usvaja se odluka o raspolaganju imovinom velike vrednosti, odnosno uspostavljanje zalo</w:t>
      </w:r>
      <w:r>
        <w:rPr>
          <w:sz w:val="22"/>
          <w:szCs w:val="22"/>
        </w:rPr>
        <w:t>ž</w:t>
      </w:r>
      <w:r>
        <w:rPr>
          <w:sz w:val="22"/>
          <w:szCs w:val="22"/>
          <w:lang w:val="sr-Latn-CS"/>
        </w:rPr>
        <w:t>nog prava na nepokretnostima koje su u vlasni</w:t>
      </w:r>
      <w:r>
        <w:rPr>
          <w:sz w:val="22"/>
          <w:szCs w:val="22"/>
        </w:rPr>
        <w:t>š</w:t>
      </w:r>
      <w:r>
        <w:rPr>
          <w:sz w:val="22"/>
          <w:szCs w:val="22"/>
          <w:lang w:val="sr-Latn-CS"/>
        </w:rPr>
        <w:t xml:space="preserve">tvu IKARBUS – a AD u korist </w:t>
      </w:r>
      <w:r>
        <w:rPr>
          <w:b/>
          <w:sz w:val="22"/>
          <w:szCs w:val="22"/>
        </w:rPr>
        <w:t>Hypo Alpe – Adria – Bank a.d. Beograd</w:t>
      </w:r>
      <w:r>
        <w:rPr>
          <w:sz w:val="22"/>
          <w:szCs w:val="22"/>
        </w:rPr>
        <w:t xml:space="preserve">, Novi Beograd, ul. </w:t>
      </w:r>
      <w:r>
        <w:rPr>
          <w:color w:val="000000"/>
          <w:sz w:val="22"/>
          <w:szCs w:val="22"/>
          <w:lang w:val="sr-Latn-CS"/>
        </w:rPr>
        <w:t xml:space="preserve">Bulevar Mihajla Pupina br.6, </w:t>
      </w:r>
      <w:r>
        <w:rPr>
          <w:sz w:val="22"/>
          <w:szCs w:val="22"/>
          <w:lang w:val="sr-Latn-CS"/>
        </w:rPr>
        <w:t>radi dobijanja kredita za obrtna sredstva i refinansiranje kredita u drugim bankama, za iznos do EUR 5.000.000</w:t>
      </w:r>
      <w:r>
        <w:rPr>
          <w:b/>
          <w:sz w:val="22"/>
          <w:szCs w:val="22"/>
          <w:lang w:val="sr-Latn-CS"/>
        </w:rPr>
        <w:t>“ briše s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elu koji se odnosi na dostavu punomoćja, umesto “24.02.2009. godine” treba da stoji “27.02.2009. godi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e odredbe Izveštaja o bitnom događaju ostaju nepromenj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ajući u vidu da je Društvo dana 11.02.2009. godine objavilo tekst punomoćja za zastupanje na V vanrednoj sednici skupštine na svom web site – u, punomoćja upućena u sedište Društva do dana objave izmene ovog Izveštaja važiće u skladu sa gore navedenim izmenama, odnosno uz promenu datuma održavanja sednice i bez tačke 3. dnevnog re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om objave ovog Izveštaja na web site – u Društva biće objavljen i izmenjeni tekst gore navedenog punomoć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6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SED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UPRAVNOG ODB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Nikola Racić, maš. ing., s.r./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4:00Z</dcterms:created>
  <dc:creator>TANJA</dc:creator>
  <dc:description/>
  <cp:keywords/>
  <dc:language>en-US</dc:language>
  <cp:lastModifiedBy>Goca</cp:lastModifiedBy>
  <cp:lastPrinted>2009-02-09T11:10:00Z</cp:lastPrinted>
  <dcterms:modified xsi:type="dcterms:W3CDTF">2009-02-17T07:35:00Z</dcterms:modified>
  <cp:revision>31</cp:revision>
  <dc:subject/>
  <dc:title>Na osnovu člana 63</dc:title>
</cp:coreProperties>
</file>