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anom 63. i 64. Zakona o tržištu hartija od vrednosti i drugih finansijskih instrumenata (Sl. Glasnik RS br. 47/2006) i </w:t>
      </w:r>
      <w:r>
        <w:rPr>
          <w:lang w:val="sr-Latn-CS"/>
        </w:rPr>
        <w:t xml:space="preserve">članom 6. i 7. </w:t>
      </w:r>
      <w:r>
        <w:rPr/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ZIVANJE VANREDNE SKUPŠTINE AKCIONARA  - </w:t>
      </w:r>
      <w:r>
        <w:rPr>
          <w:b/>
          <w:lang w:val="sr-Latn-CS"/>
        </w:rPr>
        <w:t xml:space="preserve">POZIV ZA </w:t>
      </w:r>
      <w:r>
        <w:rPr>
          <w:b/>
        </w:rPr>
        <w:t xml:space="preserve">VANREDNU </w:t>
      </w:r>
      <w:r>
        <w:rPr>
          <w:b/>
          <w:lang w:val="sr-Latn-CS"/>
        </w:rPr>
        <w:t xml:space="preserve">SEDNICU </w:t>
      </w:r>
      <w:r>
        <w:rPr>
          <w:b/>
        </w:rPr>
        <w:t>(IZVEŠTAJ O BITNOM DOGAĐAJ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77. stav 1. tačka 3., člana 281. stav 4. i stav 6.  Zakona o privrednim društvima (Sl. Glasnik RS br. 125/04), člana 10. Ugovora o organizavanju IKARBUS AD od 30.09.2006. godine, Odluke Upravnog odbora br. I – 12 – 1/2009 od 09.02.2009. godine, saziv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vanredna sednica Skupštine akcionara IKARBUS AD, Zemu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a će se održati 27.02.2009. godine sa početkom u 14,00 časova u  Velikoj Sali Upravnog odbora IKARBUS – a AD, na lokaciji Zemun, Autoput br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ednicu Skupštine akcionara predlaž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thodni postupak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Izveštaj Komisije za glasanje o postojanju kvorum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Usvajanje dnevnog re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Redovni postupak</w:t>
      </w:r>
      <w:r>
        <w:rPr>
          <w:rFonts w:cs="Times" w:ascii="Times" w:hAnsi="Times"/>
          <w:b/>
          <w:lang w:val="sr-Latn-CS"/>
        </w:rPr>
        <w:t>:</w:t>
      </w:r>
    </w:p>
    <w:p>
      <w:pPr>
        <w:pStyle w:val="Normal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val="sr-Latn-CS"/>
        </w:rPr>
        <w:t>Donošenje odluke o razrešenju članova Upravnog odbora i odluke o izboru novih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a o politici naknada za rad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val="sr-Latn-CS"/>
        </w:rPr>
        <w:t>Donošenje odluke o raspolaganju imovinom velike vrednosti, odnosno uspostavljanje zalo</w:t>
      </w:r>
      <w:r>
        <w:rPr>
          <w:rFonts w:cs="Times" w:ascii="Times" w:hAnsi="Times"/>
        </w:rPr>
        <w:t>ž</w:t>
      </w:r>
      <w:r>
        <w:rPr>
          <w:rFonts w:cs="Times" w:ascii="Times" w:hAnsi="Times"/>
          <w:lang w:val="sr-Latn-CS"/>
        </w:rPr>
        <w:t>nog prava na nepokretnostima koje su u vlasni</w:t>
      </w:r>
      <w:r>
        <w:rPr>
          <w:rFonts w:cs="Times" w:ascii="Times" w:hAnsi="Times"/>
        </w:rPr>
        <w:t>š</w:t>
      </w:r>
      <w:r>
        <w:rPr>
          <w:rFonts w:cs="Times" w:ascii="Times" w:hAnsi="Times"/>
          <w:lang w:val="sr-Latn-CS"/>
        </w:rPr>
        <w:t xml:space="preserve">tvu IKARBUS – a AD u korist </w:t>
      </w:r>
      <w:r>
        <w:rPr>
          <w:b/>
        </w:rPr>
        <w:t>Hypo Alpe – Adria – Bank a.d. Beograd</w:t>
      </w:r>
      <w:r>
        <w:rPr/>
        <w:t xml:space="preserve">, Novi Beograd, ul. </w:t>
      </w:r>
      <w:r>
        <w:rPr>
          <w:color w:val="000000"/>
          <w:lang w:val="sr-Latn-CS"/>
        </w:rPr>
        <w:t xml:space="preserve">Bulevar Mihajla Pupina br.6, </w:t>
      </w:r>
      <w:r>
        <w:rPr>
          <w:rFonts w:cs="Times" w:ascii="Times" w:hAnsi="Times"/>
          <w:lang w:val="sr-Latn-CS"/>
        </w:rPr>
        <w:t>radi dobijanja kredita za obrtna sredstva i refinansiranje kredita u drugim bankama, za iznos do EUR 5.000.00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kupštine akcionara AD IKARBUS daje se sledeći predlog odlu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članove Komisije za glasanje imenuju s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 xml:space="preserve">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overivače zapisnika imenuju se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Izveštaj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dnevni red kako je dat u predlog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Razrešeni su sledeći članovi Upravnog odbora IKARBUS – a AD: __________________________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Kao novi članovi Upravnog odbora IKARBUS – a AD imenuju se: 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svaja se odluka o utvrđivanju naknada za rad članova Upravnog odbora, kako je dato u predlogu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je se saglasnost na ugovore o određivanju naknade za rad predsednika Upravnog odbora i imenovanih (nezavisnih članova) Upravnog odbora, kako je dato u predlogu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svaja se</w:t>
      </w:r>
      <w:r>
        <w:rPr>
          <w:rFonts w:cs="Times" w:ascii="Times" w:hAnsi="Times"/>
          <w:lang w:val="sr-Latn-CS"/>
        </w:rPr>
        <w:t xml:space="preserve"> odluka o raspolaganju imovinom velike vrednosti, odnosno uspostavljanje zalo</w:t>
      </w:r>
      <w:r>
        <w:rPr>
          <w:rFonts w:cs="Times" w:ascii="Times" w:hAnsi="Times"/>
        </w:rPr>
        <w:t>ž</w:t>
      </w:r>
      <w:r>
        <w:rPr>
          <w:rFonts w:cs="Times" w:ascii="Times" w:hAnsi="Times"/>
          <w:lang w:val="sr-Latn-CS"/>
        </w:rPr>
        <w:t>nog prava na nepokretnostima koje su u vlasni</w:t>
      </w:r>
      <w:r>
        <w:rPr>
          <w:rFonts w:cs="Times" w:ascii="Times" w:hAnsi="Times"/>
        </w:rPr>
        <w:t>š</w:t>
      </w:r>
      <w:r>
        <w:rPr>
          <w:rFonts w:cs="Times" w:ascii="Times" w:hAnsi="Times"/>
          <w:lang w:val="sr-Latn-CS"/>
        </w:rPr>
        <w:t xml:space="preserve">tvu IKARBUS – a AD u korist </w:t>
      </w:r>
      <w:r>
        <w:rPr>
          <w:b/>
        </w:rPr>
        <w:t>Hypo Alpe – Adria – Bank a.d. Beograd</w:t>
      </w:r>
      <w:r>
        <w:rPr/>
        <w:t xml:space="preserve">, Novi Beograd, ul. </w:t>
      </w:r>
      <w:r>
        <w:rPr>
          <w:color w:val="000000"/>
          <w:lang w:val="sr-Latn-CS"/>
        </w:rPr>
        <w:t xml:space="preserve">Bulevar Mihajla Pupina br.6, </w:t>
      </w:r>
      <w:r>
        <w:rPr>
          <w:rFonts w:cs="Times" w:ascii="Times" w:hAnsi="Times"/>
          <w:lang w:val="sr-Latn-CS"/>
        </w:rPr>
        <w:t>radi dobijanja kredita za obrtna sredstva i refinansiranje kredita u drugim bankama, za iznos do EUR 5.000.000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Vanredna sednica Skupštine saziva se radi obezbeđenja efikasnijeg rada Društva, uz učešće u procesu upravljanja predstavnika akcionara sa najvećim brojem akcija emitenta IKARBUS AD.</w:t>
      </w:r>
    </w:p>
    <w:p>
      <w:pPr>
        <w:pStyle w:val="Normal"/>
        <w:jc w:val="both"/>
        <w:rPr/>
      </w:pPr>
      <w:r>
        <w:rPr/>
        <w:t>Društvo će umesto upućivanja individualnog poziva svakom akcionaru, poziv za vanrednu sednicu Skupštine akcionara bez prekida objaviti na Internet stranici Društva www.ikarbus.rs, te u jednom dnevnom listu koji ima tiraž preko 100.000. primeraka na teritoriji cele Republike Srbije u skladu sa Zakonom.</w:t>
      </w:r>
    </w:p>
    <w:p>
      <w:pPr>
        <w:pStyle w:val="Normal"/>
        <w:jc w:val="both"/>
        <w:rPr/>
      </w:pPr>
      <w:r>
        <w:rPr/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/>
      </w:pPr>
      <w:r>
        <w:rPr/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/>
      </w:pPr>
      <w:r>
        <w:rPr/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/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AD, na tel. (011) 3109 – 640</w:t>
      </w:r>
      <w:r>
        <w:rPr>
          <w:b/>
        </w:rPr>
        <w:t>, ili isto preuzeti na web site – u Društva</w:t>
      </w:r>
      <w:r>
        <w:rPr/>
        <w:t>.</w:t>
      </w:r>
    </w:p>
    <w:p>
      <w:pPr>
        <w:pStyle w:val="Normal"/>
        <w:jc w:val="both"/>
        <w:rPr/>
      </w:pPr>
      <w:r>
        <w:rPr/>
        <w:t>Punomoćja se mogu dostaviti lično ili poštom na adresu: IKARBUS AD, Zemun, Autoput br. 24, sa naznakom “Za Pravnu službu”, najkasnije do 24.02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utvrđenja akcionara određen je 12.02.2009. god.</w:t>
      </w:r>
    </w:p>
    <w:p>
      <w:pPr>
        <w:pStyle w:val="Normal"/>
        <w:jc w:val="both"/>
        <w:rPr/>
      </w:pPr>
      <w:r>
        <w:rPr>
          <w:lang w:val="sr-Latn-CS"/>
        </w:rPr>
        <w:t>U skladu sa Zakonom Društvo obezbeđuje u sedištu društva, u redovno radno vreme, odnosno radnim danima od 7,30 – 15,30 časova, kopije dokumenata koji se odnose na tačke dnevnog red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/Nikola Racić, maš. ing., s.r./</w:t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9:00Z</dcterms:created>
  <dc:creator>TANJA</dc:creator>
  <dc:description/>
  <cp:keywords/>
  <dc:language>en-US</dc:language>
  <cp:lastModifiedBy>tanja.zarev</cp:lastModifiedBy>
  <cp:lastPrinted>2009-02-09T11:10:00Z</cp:lastPrinted>
  <dcterms:modified xsi:type="dcterms:W3CDTF">2009-02-09T10:50:00Z</dcterms:modified>
  <cp:revision>35</cp:revision>
  <dc:subject/>
  <dc:title>Na osnovu člana 63</dc:title>
</cp:coreProperties>
</file>