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Na osnovu čl.313 stav (1). tačka 4) i čl. 276. stav (1) Zakona o privrednim društvima (“Sl. Glasnik RS 124/04),  člana 64. Zakona o tržištu hartija od vrednosti i drugih finansijskih instrumenata, čl.  47. i 53. Ugovora o osnivanju Atomska banja Gornja Trepča AD,</w:t>
      </w:r>
      <w:r>
        <w:rPr>
          <w:b/>
          <w:bCs/>
          <w:sz w:val="21"/>
          <w:szCs w:val="21"/>
        </w:rPr>
        <w:t xml:space="preserve"> Upravni odbor </w:t>
      </w:r>
      <w:r>
        <w:rPr>
          <w:b w:val="false"/>
          <w:bCs w:val="false"/>
          <w:sz w:val="21"/>
          <w:szCs w:val="21"/>
        </w:rPr>
        <w:t>Atomska banja Gornja Trepča</w:t>
      </w:r>
      <w:r>
        <w:rPr>
          <w:b/>
          <w:b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D</w:t>
      </w:r>
      <w:r>
        <w:rPr>
          <w:sz w:val="21"/>
          <w:szCs w:val="21"/>
        </w:rPr>
        <w:t xml:space="preserve"> na sednici od  12.03.2009.g. , donosi sledecu Odluku :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>o b j a v lj u j e: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IZVESTAJ O BITNOM DOGADJAJU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O SAZIVANJU</w:t>
      </w:r>
      <w:r>
        <w:rPr>
          <w:b/>
          <w:bCs/>
          <w:sz w:val="21"/>
          <w:szCs w:val="21"/>
        </w:rPr>
        <w:t xml:space="preserve">  I GODIŠNJE </w:t>
      </w:r>
      <w:r>
        <w:rPr>
          <w:sz w:val="21"/>
          <w:szCs w:val="21"/>
        </w:rPr>
        <w:t xml:space="preserve">SKUPŠTINE AKCIONARA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ATOMSKA BANJA GORNJA TREPČA AD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>I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Saziva se I godišnja  Skupština akcionara AKCIONARSKO DRUSTVO PRIRODNO LECILISTE ATOMSKA BANJA GORNJA TREPČA  za 18. april  2009.g., u restoranu Društva u Gornjoj Trepči, sa početkom u 10  časova, sa  sledećim predlogom: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</w:t>
      </w:r>
      <w:r>
        <w:rPr>
          <w:b/>
          <w:bCs/>
          <w:sz w:val="21"/>
          <w:szCs w:val="21"/>
        </w:rPr>
        <w:t>D  N E V N O G    R E D  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n-US" w:eastAsia="zxx" w:bidi="zxx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Imenovanje zapisničara, Komisije za glasanje i dva overivača zapisnika od strane Predsednika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Usvajanje Izveštaja komisije za glasanje i utvrđivanje kvoru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Usvanje predloženog dnevnog re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Razmatranje i usvajanje zapisnika sa I vanredne Skupštine akcionar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Donošenje odluke o usvajanju izveštaja o reviziji godišnjeg finansijskog izveštaja za 2008.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Donošenje odluke o usvajanju godišnjeg finansijskog izveštaja akcionarskog društva za 2008. 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Donošenje odluke o raspodeli dobiti po godišnjem finansijskom izveštaju za 2008.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Usvajanje donetih  akata o osnivanju Specijalne boln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Razmatranje  i usvajanje Izvestaja o radu Upravnog odbora  Drust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Pitanja i predlozi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 xml:space="preserve">II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Dan utvrđivanja akcionara, odnosno lista akcionara je  12.mart  2009.  godine. Pravo neposrednog učešća na Skupštini imaju akcionari – vlasnci akcija na dan 12. mart  2009.godine koji poseduju najmanje 1700 akcija – glasova,  lično ili preko punomoćnik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Akcionari koji ne poseduju 1700 akcija, mogu se udruživati radi ostvarivanja prava glasa u Skupštini, i to davanjem punomoćja u formi koju je utvrdio Upravni odbor i preuzima se sa internet stranice ili u pravnoj službi Društv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Punomoćja se moraju predati pravnoj službi društva najkasnije do 14. časova na dan 15. april 2009. godine.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III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Sednica se saziva objavljivanjem ovog poziva na internet stranici Društva www.atomskabanjagornjatrepca.rs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bez prekida, i u dnevnom listu Politika. Akcionarima se ne upućuje pojedinačni pisani poziv /isključuje se primena zastupničke izjave saglasno ugovoru o osnivanju i zakonu/ već se akcionari ovim putem pozivaju da prisustvuju sednici Skupštine Društva 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Predloge odluka  i ostali materijal za sednicu,  akcionari mogu razgledati radnim danom počev od 16.marta 2009.g do zaključno sa 15. aprilom 2009. god. od 12. do 14 časova,   u pravnoj službi Društv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</w:t>
      </w:r>
      <w:r>
        <w:rPr>
          <w:sz w:val="21"/>
          <w:szCs w:val="21"/>
        </w:rPr>
        <w:t>I V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Ova odluka predstavlja istovremeno i Izveštaj o bitnom događaju – Sazivanju skupštine akcionara Društva saglasno članu 64. Zakona o tržištu hartija od vrednosti i drugih finansijskih instrumenata (“Sl. gl. RS” br. 47/06) i člana 6. Pravilnika o sadržini i načinu izveštavanja javnih društava i obaveštavanju i posedovanju akcija s pravom glasa (“Sl. gl. RS” br. 100/2006 i 116/2006)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</w:t>
      </w:r>
      <w:r>
        <w:rPr>
          <w:sz w:val="21"/>
          <w:szCs w:val="21"/>
        </w:rPr>
        <w:t>V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Ova odluka stupa na snagu danom donošenja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Stankovic  Milos s.r.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 xml:space="preserve">Generalni Direktor 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Kaplanovic  Zora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en-US" w:eastAsia="zxx" w:bidi="zxx"/>
        </w:rPr>
        <w:t>-dipl oec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5:38Z</dcterms:created>
  <dc:creator/>
  <dc:description/>
  <dc:language>en-US</dc:language>
  <cp:lastModifiedBy/>
  <cp:lastPrinted>2009-03-12T14:59:00Z</cp:lastPrinted>
  <dcterms:modified xsi:type="dcterms:W3CDTF">2009-03-11T07:30:45Z</dcterms:modified>
  <cp:revision>7</cp:revision>
  <dc:subject/>
  <dc:title/>
</cp:coreProperties>
</file>