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REDNO DRUŠTVO “KINĐA AGRAR” A.D. KIKINDA, KINĐA bb, 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VNI POZIV ZA ODRŽAVANJE REDOVNE SEDNI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ŠTINE AKCIONARA DRUŠ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pravni odbor privrednog društva “Kinđa  agrar” a.d. Kikinda, Kinđa bb je dana 25.02.2009. godine doneo odluku o održavanju redovne sednice skupštin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og reda skupštine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rešenje i 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rešenje i izbor članova verifikacione komisi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Usvajanje Zapisnika sa prethodne sednice Skupštine akcionara “Kinđa agrar” a.d. Kikin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završnog računa za 2008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nica redovne skupštine privrednog društva  “Kinđa  agrar” a.d. Kikinda, Kinđa bb  , ODRŽAĆE SE DANA 30.03.2009. GODINE sa početkom u 8,00 časova u prostorijama društva u Kikindi, ul. Kinđa 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du skupštine može učestvovati svaki akcionar neposredno ili posredno preko svog punomoć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eštavaju se akcionari da celokupnu dokumentaciju za skupštinu akcionara koja sadrži navedene predloge akata o kojima se izjašnjava skupština, mogu dobiti u sedištu Društva, svakog radnog dana u toku redovnog radnog v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se objavljuje u dnevnom listu Večernje novosti i na internet stranici privrednog društva  “Kinđa  agrar” a.d. Kikinda, Kinđa 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>Sonja Mir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6:00Z</dcterms:created>
  <dc:creator/>
  <dc:description/>
  <cp:keywords/>
  <dc:language>en-US</dc:language>
  <cp:lastModifiedBy/>
  <cp:lastPrinted>2009-02-26T23:06:00Z</cp:lastPrinted>
  <dcterms:modified xsi:type="dcterms:W3CDTF">2009-02-26T01:00:00Z</dcterms:modified>
  <cp:revision>1</cp:revision>
  <dc:subject/>
  <dc:title/>
</cp:coreProperties>
</file>