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</w:rPr>
      </w:pPr>
      <w:r>
        <w:rPr>
          <w:rFonts w:cs="YU L Times" w:ascii="YU L Times" w:hAnsi="YU L Times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 of Grampet Group Rom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 Fabrika železničkih voz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1/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: 11.03.2009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e d e r e v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osnovu člana 277. Zakona o privrednim društvima ("Službeni glasnik RS",           br. 125/04) i člana 7.11. Osnivačkog akta otvorenog Akcionarskog društva Fabrika železničkih vozila "Želvoz" Smederevo, Upravni odbor Društva, na sednici održanoj dana 11.03.2009. godine, doneo je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ziva se vanredna sednica Skupštine akcionara Fabrike železničkih vozila "Želvoz" a.d. Smederevo, koja će se održati dana 28.03.2009. godine, sa početkom u 11,00 časova, u koncertnoj dvorani Centra za kulturu, u Smederevu, u ulici Karađorđeva br. 5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vanrednu sednicu Skupštine akcionara utvrđuje se sledeć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nevni red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tvaranje sednice Skupštine akcionara (Predsednik Upravnog odbor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tvrđivanje kvoruma za sednicu (Komisija za glas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Imenovanje zapisničara i 2 (dva) akcionara - overača zapisni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b) Imenovanje Komisije za glasanje - 3 čl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vajanje Zapisnika sa sednice Skupštine FŽV "Želvoz" a.d.                                   od 21.04.2008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nošenje Odluke o usvajanju Poslovnika o radu Skupštine FŽV "Želvoz" a.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povodom aktuelne ekonomske problematike u vezi sa poslovanjem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povećanju osnovnog kapit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davanju II emisije običnih akcija bez javne ponude radi povećanja osnovnog kapitala Društva u cilju ispunjenja ugovorne obaveze investiran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nošenje Odluke o izmeni i dopuni Osnivačkog akta Društ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šenje Odluke o razrešenju i izboru pojedinih članova Upravnog odbora FŽV "Želvoz" a.d. Smederev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članova i predsednika Nadzornog odbo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naknadi članovima Upravnog odbora i Nadzornog odbora i davanje prethodne saglasnosti na ugovore imenovanih zaključenih sa Društvo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vatanje obaveštenja o odobrenju ugovora zaključenih između FŽV "Želvoz" a.d. Smederevo i firmi koje su članovi grupacije "Grampet" ("Eurorail" Beograd, "Grampet" Bukurešt, GFR, "Remar" Pascani, "Rolling Stock Company" Bukurešt i "Reva" Simeri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" w:hanging="1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n utvrđivanja liste akcionara je 18.03.2009. godine.</w:t>
      </w:r>
    </w:p>
    <w:p>
      <w:pPr>
        <w:pStyle w:val="Normal"/>
        <w:ind w:left="-126" w:firstLine="486"/>
        <w:jc w:val="both"/>
        <w:rPr/>
      </w:pPr>
      <w:r>
        <w:rPr>
          <w:rFonts w:cs="Arial" w:ascii="Arial" w:hAnsi="Arial"/>
        </w:rPr>
        <w:tab/>
        <w:t>Shodno Osnivačkom aktu Društva, vanredna Skupština se objavljuje pozivom za sednicu Skupštine sa predloženim dnevnim redom, predlozima odluka i drugim materijalima za Skupštinu, na internet-stranici Društva, neprekidno, najkasnije 15 dana pre dana njenog održavanja. Na internet-stranici mogu se preuzeti punomoćja, a materijal akcionari, koji poseduju akcije sa pravom glasa mogu razgledati u prostorijama Društva svakog radnog dana od 8,00 do 16,00 časova. Ovo obaveštenje u vidu poziva akcionarima sa pravom glasa objavljuje se i u jednom dnevnom listu čiji je tiraž najmanje 100.000 primeraka, najmanje 15 dana pre dana njenog održavanja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kladu sa Osnivačkim aktom, pravo na lično učešće u radu Skupštine imaju akcionari koji poseduju ili predstavljaju najmanje 2.000 akcija sa pravom glasa - članovi Skupštine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cionari poseduju manje od 2.000 akcija sa pravom glasa, mogu udružiti svoje akcije i obezbediti pravo odlučivanja, odnosno uzeti učešće u radu Skupštine, na osnovu pismenog punomoćja datog određenom licu.</w:t>
      </w:r>
    </w:p>
    <w:p>
      <w:pPr>
        <w:pStyle w:val="Normal"/>
        <w:ind w:left="-84" w:firstLine="444"/>
        <w:jc w:val="both"/>
        <w:rPr/>
      </w:pPr>
      <w:r>
        <w:rPr>
          <w:rFonts w:cs="Arial" w:ascii="Arial" w:hAnsi="Arial"/>
        </w:rPr>
        <w:tab/>
        <w:t>Punomoćje se daje u pisanoj formi određenom licu sa određivanjem njegovog punog imena i podacima o broju, vrsti i klasi posedovanih akcija za koje se daje punomoćje.</w:t>
      </w:r>
    </w:p>
    <w:p>
      <w:pPr>
        <w:pStyle w:val="Normal"/>
        <w:ind w:left="-84" w:firstLine="444"/>
        <w:jc w:val="both"/>
        <w:rPr/>
      </w:pPr>
      <w:r>
        <w:rPr>
          <w:rFonts w:cs="Arial" w:ascii="Arial" w:hAnsi="Arial"/>
        </w:rPr>
        <w:tab/>
        <w:t>Punomoćje se daje punomoćniku i dostavlja u sedište Društva. Punomoćje važi samo za Skupštinu za koju je dato i važi za ponovljenu Skupštinu. Punomoćje se može dati i elektronskim putem, pod uslovom da je obezbeđena njegova autentičnost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omoćnici akcionara su dužni da najkasnije dva dana pre održavanja sednice Skupštine  predaju original punomoćja Službi pravnih poslova Društva, a ukoliko to ne učine, nemaju pravo učešća u radu Skupštine akcionara.</w:t>
      </w:r>
    </w:p>
    <w:p>
      <w:pPr>
        <w:pStyle w:val="Normal"/>
        <w:ind w:left="-84" w:hanging="0"/>
        <w:jc w:val="both"/>
        <w:rPr/>
      </w:pPr>
      <w:r>
        <w:rPr>
          <w:rFonts w:cs="Arial" w:ascii="Arial" w:hAnsi="Arial"/>
        </w:rPr>
        <w:tab/>
        <w:tab/>
        <w:t>Društvo obezbeđuje kopiju materijala za sednicu Skupštine svakom akcionaru koji to zahteva u sedištu Društva u redovno radno vreme.</w:t>
      </w:r>
    </w:p>
    <w:p>
      <w:pPr>
        <w:pStyle w:val="Normal"/>
        <w:ind w:left="-56" w:firstLine="416"/>
        <w:jc w:val="both"/>
        <w:rPr/>
      </w:pPr>
      <w:r>
        <w:rPr>
          <w:rFonts w:cs="Arial" w:ascii="Arial" w:hAnsi="Arial"/>
        </w:rPr>
        <w:tab/>
        <w:t>Obaveštavaju se akcionari da će se njihovo evidentiranje za prisustvovanje sednici Skupštine vršiti sat vremena pre početka rada sednice Skupštine, tj. počev od 10,00 časova. Odluka o sazivanju sednice Skupštine akcionara objavljuje se bez prekida na internet-stranici Društva www.zelvoz.co.yu, u dnevnom listu "Politika" i dostavlja se Komisiji za hartije od vrednosti i b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j poziv istovremeno se smatra i izveštajem o bitnom događaju u skladu sa čl. 64. Zakona o tržištu hartija od vrednosti i drugih finansijskih instrumenata i čl.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G ODBORA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Cornea Cata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Helvetica" w:hAnsi="C_Helvetica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6:00Z</dcterms:created>
  <dc:creator>Computer09</dc:creator>
  <dc:description/>
  <cp:keywords/>
  <dc:language>en-US</dc:language>
  <cp:lastModifiedBy>Computer09</cp:lastModifiedBy>
  <cp:lastPrinted>2009-03-03T16:35:00Z</cp:lastPrinted>
  <dcterms:modified xsi:type="dcterms:W3CDTF">2009-03-13T10:56:00Z</dcterms:modified>
  <cp:revision>3</cp:revision>
  <dc:subject/>
  <dc:title> </dc:title>
</cp:coreProperties>
</file>