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67. Zakona o Tržištu hartija od vrednosti i drugih finansijskih instrumenata </w:t>
      </w:r>
    </w:p>
    <w:p>
      <w:pPr>
        <w:pStyle w:val="Normal"/>
        <w:rPr/>
      </w:pPr>
      <w:r>
        <w:rPr>
          <w:lang w:val="sr-Latn-CS"/>
        </w:rPr>
        <w:t>(Sl.gl. RS br.47/06) i čl. 5 Pravilnika o sadržini i načinu izveštavanja javnih društava i obaveštavanju  o posedovanju akcija sa pravom glasa (Sl.gl.RS br.100/06) objavljujem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>za oeriod   I-VI  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‚‚</w:t>
      </w:r>
      <w:r>
        <w:rPr>
          <w:b/>
          <w:lang w:val="sr-Latn-CS"/>
        </w:rPr>
        <w:t>TEHNOGRADNJA‚‚</w:t>
      </w:r>
      <w:r>
        <w:rPr>
          <w:lang w:val="sr-Latn-CS"/>
        </w:rPr>
        <w:t xml:space="preserve"> ad za proizvodne, građevinske, montažne, elektroradove i trgovinu Zrenjanin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etra Drapšina br. 1. , matični broj 08682437, PIB 101162198 , bez web site, e-mail- </w:t>
      </w:r>
      <w:hyperlink r:id="rId2">
        <w:r>
          <w:rPr>
            <w:rStyle w:val="InternetLink"/>
            <w:lang w:val="sr-Latn-CS"/>
          </w:rPr>
          <w:t>tehn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tehnogradnja.biz</w:t>
        </w:r>
      </w:hyperlink>
      <w:r>
        <w:rPr>
          <w:lang w:val="sr-Latn-CS"/>
        </w:rPr>
        <w:t xml:space="preserve">, broj i datum rešenja o upisu u registar privrednih subjekata BD 3843/2007 od 14.02.2007, šifra delatnosti 45250 ostali građevinski i specijalizovani radovi, predsednik Upravnog odbora Jovanović Budimir, članovi  Upravnog odbora : Magda Mirče i Mišković Goran. </w:t>
      </w:r>
    </w:p>
    <w:p>
      <w:pPr>
        <w:pStyle w:val="Normal"/>
        <w:rPr>
          <w:lang w:val="sr-Latn-CS"/>
        </w:rPr>
      </w:pPr>
      <w:r>
        <w:rPr>
          <w:lang w:val="sr-Latn-CS"/>
        </w:rPr>
        <w:t>Za prvih šest meseci 2009. godine ostvariće prihod od prodaje u iznosu od 70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izjava će biti dostupna na web sajtu: </w:t>
      </w:r>
      <w:hyperlink r:id="rId3">
        <w:r>
          <w:rPr>
            <w:rStyle w:val="InternetLink"/>
            <w:lang w:val="sr-Latn-CS"/>
          </w:rPr>
          <w:t>www.jovanoviczr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Jovanović Budimir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@tehnogradnja.biz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7:00Z</dcterms:created>
  <dc:creator>xp</dc:creator>
  <dc:description/>
  <dc:language>en-US</dc:language>
  <cp:lastModifiedBy>xp</cp:lastModifiedBy>
  <dcterms:modified xsi:type="dcterms:W3CDTF">2009-03-12T11:07:00Z</dcterms:modified>
  <cp:revision>2</cp:revision>
  <dc:subject/>
  <dc:title>Na osnovu čl</dc:title>
</cp:coreProperties>
</file>