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’’</w:t>
      </w:r>
      <w:r>
        <w:rPr>
          <w:rFonts w:cs="Arial" w:ascii="Arial" w:hAnsi="Arial"/>
          <w:b/>
          <w:i/>
          <w:lang w:val="sr-Latn-CS"/>
        </w:rPr>
        <w:t>Zorka-Pharma’’ a.d., Šabac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Del.broj:  56/09 </w:t>
      </w:r>
    </w:p>
    <w:p>
      <w:pPr>
        <w:pStyle w:val="Normal"/>
        <w:rPr/>
      </w:pPr>
      <w:r>
        <w:rPr>
          <w:rFonts w:cs="Arial" w:ascii="Arial" w:hAnsi="Arial"/>
          <w:b/>
          <w:i/>
          <w:lang w:val="sr-Latn-CS"/>
        </w:rPr>
        <w:t>Šabac,  13.03.2009.godine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BEOGRADSKA BERZ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mladinskih brigada br. 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sr-Latn-CS"/>
        </w:rPr>
        <w:t xml:space="preserve">PREDMET: </w:t>
      </w:r>
      <w:r>
        <w:rPr>
          <w:rFonts w:cs="Arial" w:ascii="Arial" w:hAnsi="Arial"/>
          <w:b/>
          <w:i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(sazivanje  Godišnje  Skupštine akcionara i dan dividend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2"/>
          <w:szCs w:val="22"/>
          <w:lang w:val="sr-Latn-CS"/>
        </w:rPr>
        <w:t xml:space="preserve">izveštava da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Hemofarm Koncerna ’’Zorka-Pharme’’ a.d., Šabac, Odlukom del.broj 20/09  od 12.03.2009.godine, na osnovu člana 44. Statuta, sazvao    Godišnju Skupštinu akcionara Hemofarm Koncerna ’’Zorka-Pharme’’ a.d., Šabac za dan 23.04.2009.godine u 12,00 časova u Sali za sastanke Hemofarm Koncerna ’’Zorka-Pharme’’ a.d., Šabac u Šapcu, ulica Hajduk Veljkova b.b.  Za Skupštinu akcionara predložen je sledeć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1.  Otvaranje sednice Skupštine 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bor Zapisničara , dva Overača zapisnika i Komisije za glasan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mandata ovlašćenim punomoćnicima akcionara;</w:t>
      </w:r>
    </w:p>
    <w:p>
      <w:pPr>
        <w:pStyle w:val="Normal"/>
        <w:ind w:left="1800" w:hanging="180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2.   Finansijski izveštaj Hemofarm Koncerna </w:t>
      </w:r>
      <w:r>
        <w:rPr>
          <w:rFonts w:cs="Arial" w:ascii="Arial" w:hAnsi="Arial"/>
          <w:sz w:val="22"/>
          <w:szCs w:val="22"/>
          <w:lang w:val="sr-Latn-CS"/>
        </w:rPr>
        <w:t>’’</w:t>
      </w:r>
      <w:r>
        <w:rPr>
          <w:rFonts w:cs="Arial" w:ascii="Arial" w:hAnsi="Arial"/>
          <w:sz w:val="22"/>
          <w:szCs w:val="22"/>
          <w:lang w:val="hr-HR"/>
        </w:rPr>
        <w:t>Zorka-Pharma'' a.d.,Šabac za 2008.godi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eštaj Uprav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eštaj reviz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eštaj Nadzornog odbora.</w:t>
      </w:r>
    </w:p>
    <w:p>
      <w:pPr>
        <w:pStyle w:val="Normal"/>
        <w:ind w:left="1800" w:hanging="360"/>
        <w:rPr/>
      </w:pPr>
      <w:r>
        <w:rPr>
          <w:rFonts w:cs="Arial" w:ascii="Arial" w:hAnsi="Arial"/>
          <w:sz w:val="22"/>
          <w:szCs w:val="22"/>
          <w:lang w:val="hr-HR"/>
        </w:rPr>
        <w:t>3.   Raspodela dobiti Hemofarm Koncerna ''Zorka-Pharme'' a.d., Šabac za 2008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Izbor 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Izbor Predsednika i članova Nadzornog odbora ;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a o naknadama za rad članova Upravnog odbora i Predsednika i članova Nadzor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a treba da donese odluku o usvajanju finansijskog izveštaja Hemofarm Koncerna ’’Zorka-Pharme’’ a.d., Šabac za 2008.godinu, Izveštaja  Upravnog odbora, Izveštaja revizora i Izveštaja Nadzornog odbora; Odluku o raspodeli dobiti za 2008.godinu; Odluku o izboru članova Upravnog odbora; Odluku o izboru Predsednika i članova Nadzornog odbora i Odluku o naknadama za rad članova Upravnog odbora i Predsednika i članova Nadzornog odb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glasno članu 38. Statuta Hemofarm Koncerna ’’Zorka-Pharme’’ a.d., Šabac pravo na odlučivanje u Skupštini pripada akcionarima, koji poseduju ili predstavljaju najmanje 50.000 akcija, koje daju pravo glasa. Dan akcionara je 12.03.2009.godine.  Hemofarm Koncern ’’Zorka-Pharma’’ a.d., Šabac obezbedjuje predloge odluka po tačkama dnevnog reda i uvid u Statut i druga opšta akta svakom akcionaru koji to zahteva u sedištu Društva u Šapcu, ulica Hajduk Veljkova b.b., u redovno radno vreme od 8,00 do 16,00 časov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n dividende je 23.04.2009.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ragan Tošić, dipl.ing.tehn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4:00Z</dcterms:created>
  <dc:creator>gbilic</dc:creator>
  <dc:description/>
  <cp:keywords/>
  <dc:language>en-US</dc:language>
  <cp:lastModifiedBy>gbilic</cp:lastModifiedBy>
  <cp:lastPrinted>2008-12-12T12:55:00Z</cp:lastPrinted>
  <dcterms:modified xsi:type="dcterms:W3CDTF">2009-03-13T09:49:00Z</dcterms:modified>
  <cp:revision>7</cp:revision>
  <dc:subject/>
  <dc:title>Hemofarm Koncern</dc:title>
</cp:coreProperties>
</file>