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i 64. Zakona o tržištu hartija od vrednosti i drugih finansijskih instrumenata („Sl.glasnik RS“ br.47/2006) i člana 6. i 7. Pravilnika o sadržini i načinu izveštavanja javnih društava i obaveštavanju o posedovanju  akcija sa pravom glasa („Sl.glasnik RS“ br.100/,110/,116/2006) i člana 47 Statuta društva Kontinentalšp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bor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TINENTALŠPED“ AD BEOG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a v lj u 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 L U K 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azivanju sednice Skupštine akcionara „Kontinentalšped“ a.d. iz Beograda, koja će se održati dana 11.04.2009. god. sa početkom u 10 časova u sedištu društva u Beogradu, Dubrovačka 22/1 sa sledećim d</w:t>
      </w:r>
      <w:r>
        <w:rPr>
          <w:rFonts w:cs="Arial" w:ascii="Arial" w:hAnsi="Arial"/>
          <w:bCs/>
        </w:rPr>
        <w:t>nevnim redom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Izbor radnih tela skupštine (predsednika i overivača zapisnika)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Usvajanje izveštaja komisije za glasanje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) Usvajanje odluke o promeni pravne forme društva u Društvo sa ograničenom odgovornošću,</w:t>
      </w:r>
    </w:p>
    <w:p>
      <w:pPr>
        <w:pStyle w:val="Normal"/>
        <w:ind w:left="540" w:right="-1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Usvajanje osnivačkog akta društva – Ugovora o osnivanju višečlanog društva sa ograničenom odgovornošću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Izbor direktora društva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) Donošenje odluke o imenovanju lica ovlašćenih za zastupanje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7) Usvajanje finansijskog izveštaja za 2008. godinu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8)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pasoje Kljaj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6:00Z</dcterms:created>
  <dc:creator>user</dc:creator>
  <dc:description/>
  <cp:keywords/>
  <dc:language>en-US</dc:language>
  <cp:lastModifiedBy>RDragicevic</cp:lastModifiedBy>
  <dcterms:modified xsi:type="dcterms:W3CDTF">2009-03-13T09:46:00Z</dcterms:modified>
  <cp:revision>2</cp:revision>
  <dc:subject/>
  <dc:title>Na osnovu člana 64</dc:title>
</cp:coreProperties>
</file>