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lang w:val="sr-CS"/>
        </w:rPr>
      </w:pPr>
      <w:r>
        <w:rPr>
          <w:lang w:val="sr-CS"/>
        </w:rPr>
        <w:t>На основу члана 64. Закона о тржишту  хартија од вредности  и других финасјских  инструмената и Уговора о организовању А.Д. «Ветпром-Сомбор»-Сомбор, Војвођанска 54, а у вези извештавања привредних друштава и обавештавања о поседовању акција са правом гла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О б ј а в љ у ј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ИЗВЕШТАЈ О БИТНОМ ДОГАЂАЈ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Дана </w:t>
      </w:r>
      <w:r>
        <w:rPr>
          <w:lang w:val="en-US"/>
        </w:rPr>
        <w:t>02</w:t>
      </w:r>
      <w:r>
        <w:rPr>
          <w:lang w:val="sr-CS"/>
        </w:rPr>
        <w:t>.0</w:t>
      </w:r>
      <w:r>
        <w:rPr>
          <w:lang w:val="en-US"/>
        </w:rPr>
        <w:t>3</w:t>
      </w:r>
      <w:r>
        <w:rPr>
          <w:lang w:val="sr-CS"/>
        </w:rPr>
        <w:t>.200</w:t>
      </w:r>
      <w:r>
        <w:rPr>
          <w:lang w:val="en-US"/>
        </w:rPr>
        <w:t>9</w:t>
      </w:r>
      <w:r>
        <w:rPr>
          <w:lang w:val="sr-CS"/>
        </w:rPr>
        <w:t>. године одржана је годишња Скупштина акционара А.Д: «Ветпром-Сомбор»-Сомбор на којој су донете следеће одлу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ка о усвајању финансијских извештаја Друштва за 200</w:t>
      </w:r>
      <w:r>
        <w:rPr>
          <w:lang w:val="en-US"/>
        </w:rPr>
        <w:t>8</w:t>
      </w:r>
      <w:r>
        <w:rPr>
          <w:lang w:val="sr-CS"/>
        </w:rPr>
        <w:t>. год.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Прихвата се финансијски извештај за 2008. годину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бору председника Скупштине Друштв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Разрешава се председник Скупштине у претходном сазиву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За Председника Скупштине изабран је господин Мирослав Роца 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бору чланова Управног одбора Друштв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азрешава се Управни одбор и председник у ранијем сазиву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Изабран је Управни одбор од девет чланов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Мирослав Роца-председник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Ратко Почуча-заменик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Дане Чанак-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Слободан Буњевчев-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Никола Вучковић-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Александар Каић-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Радивоје Добриловић-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Горана Лукач-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Бела Лукач-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бору Извршног одбора Друштва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азрешава се Извршни одбор у ранијем сазиву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Изабран је Извршни одбор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Драган Трифунов-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Ана Трбојевић-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Саша Царев-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Надзорног одбора Друштва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азрешава се Надзорни одбор у ранијем сазиву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Изабран је Надзорни одбор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Милка Роца-председник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Анка Дражић-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Милена Трифунов-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абран је Секретара Друштв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Гордана Миланковић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За А.Д. «Ветпром-Сомбор»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Александар Каић-директор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53:00Z</dcterms:created>
  <dc:creator>aca</dc:creator>
  <dc:description/>
  <dc:language>en-US</dc:language>
  <cp:lastModifiedBy>aca</cp:lastModifiedBy>
  <cp:lastPrinted>2009-03-09T08:43:00Z</cp:lastPrinted>
  <dcterms:modified xsi:type="dcterms:W3CDTF">2009-03-09T08:14:00Z</dcterms:modified>
  <cp:revision>9</cp:revision>
  <dc:subject/>
  <dc:title>На основу лана 64</dc:title>
</cp:coreProperties>
</file>