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rFonts w:cs="Arial" w:ascii="Arial" w:hAnsi="Arial"/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SKO DRUŠTVO “JT INTERNATIONAL A.D. SENT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13. Zakona o privrednom društvima ( Sl.Glasnik RS. Br. 125/04 ) i člana 38. i člana 43.  Ugovora o organizovanju JT INTERNATIONAL A.D.SENTA,  Upravni odbor je na sednici održanoj  dana 23. februara  2009. godine doneo sledeć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VANREDNE  SKUPŠTINE AKCIONARA PRIVREDNOG DRUŠTVA JT INTERNATIONAL A.D. S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nredna Skupština akcionara  će se održati dana 13. marta2009. godine  sa početkom u 12 sati u prostorijama društva u Senti, ul. Subotički drum broj 17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sednicu Skupštine JT INTERNATIONAL A.D. SENTA se predlaže sledeć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>Razmatranje i usvajanje zapisnika sa prethodne sednice Skupštine održane 30.06.2008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davanju običnih akcija IV emisije bez javne ponude radi povećanja osnovnog kapita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otvaranju poslovne jedinice u Bosni I Hercegov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glasa i pravo odlučivanja u radu Skupštine imaju akcionari koji poseduju najmanje 1.000 akcija sa pravom glasa tj. punomoćnici akcionara  koji na osnovu važećih punomoćja poseduju najmanje 1.000 akcija sa pravom glasa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Punomoćje za predstavljanje na sednici  Skupštine dostavlja se najkasnije do 11.marta  2009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>Materijal za Vanrednu  Skupštinu akcionar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Odlukom upravnog odbora kao dan utvrđivanja liste akcionara utvrđen je 11. mart 2008. 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mer Tecirlioglu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5:00Z</dcterms:created>
  <dc:creator>belhuszai</dc:creator>
  <dc:description/>
  <cp:keywords/>
  <dc:language>en-US</dc:language>
  <cp:lastModifiedBy>Zoran Kosijer</cp:lastModifiedBy>
  <cp:lastPrinted>2009-03-09T15:20:00Z</cp:lastPrinted>
  <dcterms:modified xsi:type="dcterms:W3CDTF">2009-03-09T14:25:00Z</dcterms:modified>
  <cp:revision>3</cp:revision>
  <dc:subject/>
  <dc:title>INTER-OFFICE CORRESPONDENCE</dc:title>
</cp:coreProperties>
</file>