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</w:rPr>
        <w:t>AKCIONARSKO DRUŠTVO ZA OSIGURANJE</w:t>
      </w:r>
    </w:p>
    <w:p>
      <w:pPr>
        <w:pStyle w:val="Normal"/>
        <w:rPr>
          <w:b/>
          <w:b/>
        </w:rPr>
      </w:pPr>
      <w:r>
        <w:rPr>
          <w:b/>
        </w:rPr>
        <w:t>ENERGOPROJEKT GARANT A.D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vi Beograd, Bulevar Mihajla Pupina 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2.03.2009.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 osnovu člana  31. stav 3. i člana 39. stav 1. tačka (4) Statuta Akcionarskog društva za osiguranje Energoprojekt Garant a.d.o.,  Upravni  odbor Akcionarskog društva za osiguranje Energoprojekt garant a.d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XXXIX.  SEDNICU  Skupštine  AKCIONARSKOG DRUŠTVA ZA OSIGURANJE ENERGOPROJEKT GARANT A.D.O. koja će biti održana 22.04.2009. godine, u  sali 2 Poslovne zgrade Energoprojekta sa početkom u 9,00 časova</w:t>
      </w:r>
    </w:p>
    <w:p>
      <w:pPr>
        <w:pStyle w:val="Normal"/>
        <w:jc w:val="both"/>
        <w:rPr>
          <w:b/>
          <w:b/>
        </w:rPr>
      </w:pPr>
      <w:r>
        <w:rPr>
          <w:b/>
        </w:rPr>
        <w:t>sa sledeć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M    R E D O 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komisij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utvrdjivanje  broja glasova  na sednici Skupštine i utvrdjivanje  rezultata glasanj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verifikaciju broja glasova na sednici Skupštine  i verifikaciju rezultata glasanj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l-SI"/>
        </w:rPr>
        <w:t>IZBOR PREDSEDNIKA SKUPŠTINE DRUŠTVA.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USVAJANJE</w:t>
      </w:r>
      <w:r>
        <w:rPr>
          <w:b/>
          <w:sz w:val="22"/>
          <w:szCs w:val="22"/>
        </w:rPr>
        <w:t xml:space="preserve"> IZVEŠTAJA UPRAVNOG ODBORA ENERGOPROJEKT GARANT A.D.O. O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ANJU I SPROVODJENJU POSLOVNE POLITIKE DRUŠTVA U 2008. GODIN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GODIŠNJEM IZVEŠTAJU O FUNKCIONISANJU SISTEMA INTERNIH KONTROLA U AKCIONARSKOM DRUŠTVU ZA OSIGURANJE ENERGOPROJEKT GARANT A.D.O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zvestilac:  Upravni odbor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RAZMATRANJE IZVEŠTAJA O POSLOVANJU ENERGOPROJEKT GARANT A.D.O. U 2008. GODIN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Latn-CS"/>
        </w:rPr>
        <w:t xml:space="preserve">     </w:t>
      </w:r>
      <w:r>
        <w:rPr>
          <w:i/>
          <w:sz w:val="22"/>
          <w:szCs w:val="22"/>
          <w:lang w:val="sr-Latn-CS"/>
        </w:rPr>
        <w:t>( Izvestioci:    Upravni Odbor i Direktor Društva)</w:t>
      </w:r>
    </w:p>
    <w:p>
      <w:pPr>
        <w:pStyle w:val="Normal"/>
        <w:jc w:val="both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5" w:leader="none"/>
        </w:tabs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3.1.  </w:t>
      </w:r>
      <w:r>
        <w:rPr>
          <w:b/>
          <w:bCs/>
          <w:color w:val="000000"/>
          <w:sz w:val="22"/>
          <w:szCs w:val="22"/>
          <w:lang w:val="sr-Latn-CS"/>
        </w:rPr>
        <w:t>RAZMATRANJE IZVEŠTAJA OVLAŠĆENOG AKTUARA 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1170" w:leader="none"/>
        </w:tabs>
        <w:ind w:left="1170" w:hanging="360"/>
        <w:jc w:val="both"/>
        <w:rPr/>
      </w:pPr>
      <w:r>
        <w:rPr>
          <w:b/>
          <w:bCs/>
          <w:color w:val="000000"/>
          <w:sz w:val="22"/>
          <w:szCs w:val="22"/>
          <w:lang w:val="sr-Latn-CS"/>
        </w:rPr>
        <w:t>FINANSIJSKI IZVEŠTAJ I GODIŠNJI IZVEŠTAJ O POSLOVANJU ENERGOPROJEKT GARANT A.D.O. U 2008. G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1170" w:leader="none"/>
        </w:tabs>
        <w:ind w:left="1170" w:hanging="360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  <w:t>IZVEŠTAJ O SPROVODJENJU POLITIKE SAOSIGURANJA I REOSIGURANJA U  ENERGOPROJEKT GARANT A.D.O. U 2008. GODINI;</w:t>
      </w:r>
    </w:p>
    <w:p>
      <w:pPr>
        <w:pStyle w:val="Normal"/>
        <w:tabs>
          <w:tab w:val="clear" w:pos="720"/>
          <w:tab w:val="left" w:pos="585" w:leader="none"/>
        </w:tabs>
        <w:ind w:left="1080" w:hanging="0"/>
        <w:jc w:val="both"/>
        <w:rPr>
          <w:b/>
          <w:b/>
          <w:bCs/>
          <w:color w:val="000000"/>
          <w:sz w:val="16"/>
          <w:szCs w:val="16"/>
          <w:lang w:val="sr-Latn-CS"/>
        </w:rPr>
      </w:pPr>
      <w:r>
        <w:rPr>
          <w:b/>
          <w:bCs/>
          <w:color w:val="000000"/>
          <w:sz w:val="16"/>
          <w:szCs w:val="16"/>
          <w:lang w:val="sr-Latn-CS"/>
        </w:rPr>
      </w:r>
    </w:p>
    <w:p>
      <w:pPr>
        <w:pStyle w:val="BodyTextIndent3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3.2.</w:t>
      </w:r>
      <w:r>
        <w:rPr>
          <w:b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ZMATRANJE IZVEŠTAJA NADZORNOG ODBORA O: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22"/>
          <w:szCs w:val="22"/>
          <w:lang w:val="sr-Latn-CS"/>
        </w:rPr>
        <w:t>a. FINANSIJSKOM IZVEŠTAJU I GODIŠNJEM IZVEŠTAJU O POSLOVANJU U ENERGOPROJEKT GARANT A.D.O. ZA 2008. GODINU SA MIŠLJENJEM OVLAŠĆENOG AKTUARA;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22"/>
          <w:szCs w:val="22"/>
          <w:lang w:val="sr-Latn-CS"/>
        </w:rPr>
        <w:t>b. SPROVODJENJU POLITIKE SAOSIGURANJA I REOSIGURANJA ENERGOPROJEKT GARANT A.D.O. U 2008. GODINI SA MIŠLJENJEM OVLAŠĆENOG AKTUARA;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22"/>
          <w:szCs w:val="22"/>
          <w:lang w:val="sr-Latn-CS"/>
        </w:rPr>
        <w:t>c. OBAVLJENOJ REVIZIJI FINANSIJSKIH IZVEŠTAJA U ENERGOPROJEKT GARANT A.D.O. ZA 2008. GODINU;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22"/>
          <w:szCs w:val="22"/>
          <w:lang w:val="sr-Latn-CS"/>
        </w:rPr>
        <w:t xml:space="preserve">d. GODIŠNJEM IZVEŠTAJU INTERNOG REVIZORA ENERGOPROJEKT GARANT A.D.O. ZA 2008. GODINU; 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22"/>
          <w:szCs w:val="22"/>
          <w:lang w:val="sr-Latn-CS"/>
        </w:rPr>
        <w:t>e. RASPODELI DOBITI U ENERGOPROJEKT GARANT A.D.O. ZA 2008. GODINU.</w:t>
      </w:r>
    </w:p>
    <w:p>
      <w:pPr>
        <w:pStyle w:val="Normal"/>
        <w:ind w:left="690" w:hanging="39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900" w:hanging="900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ab/>
        <w:t>3.3. RAZMATRANJE IZVEŠTAJA NEZAVISNOG REVIZORA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Latn-CS"/>
        </w:rPr>
        <w:t>O OBAVLJENOJ REVIZIJI FINANSIJSKIH IZVEŠTAJA I GODIŠNJEG IZVEŠTAJA O POSLOVANJU ENERGOPROJEKT GARANT A.D.O. ZA 2008. GODINU.</w:t>
      </w:r>
    </w:p>
    <w:p>
      <w:pPr>
        <w:pStyle w:val="Normal"/>
        <w:ind w:left="900" w:hanging="540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4. </w:t>
      </w:r>
      <w:r>
        <w:rPr>
          <w:b/>
          <w:color w:val="000000"/>
          <w:sz w:val="22"/>
          <w:szCs w:val="22"/>
          <w:lang w:val="sr-Latn-CS"/>
        </w:rPr>
        <w:t>RAZMATRANJE GODIŠNJEG IZVEŠTAJA INTERNOG REVIZORA ENERGOPROJEKT GARANT A.D.O. ZA 2008. GODINU SA MIŠLJENJEM NADZORNOG ODBORA ENERGOPROJEKT GARANT A.D.O. I USVAJANJE IZVEŠTAJA O MERAMA KOJE SU PREDUZETE POVODOM NALAZA INTERNE REVIZIJE I NADZORNOG ODBORA DRUŠTVA ZA OTKLANJANJE UOČENIH NEPRAVILNOSTI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5. USVAJANJE REVIDOVANOG FINANSIJSKOG IZVEŠTAJA I GODIŠNJEG IZVEŠTAJA O POSLOVANJU ENERGOPROJEKT GARANT A.D.O. ZA 2008. GODINU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810" w:hanging="465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6. USVAJANJE </w:t>
      </w:r>
      <w:r>
        <w:rPr>
          <w:b/>
          <w:bCs/>
          <w:color w:val="000000"/>
          <w:sz w:val="22"/>
          <w:szCs w:val="22"/>
          <w:lang w:val="sr-Latn-CS"/>
        </w:rPr>
        <w:t>IZVEŠTAJA O SPROVODJENJU POLITIKE SAOSIGURANJA I REOSIGURANJA U ENERGOPROJEKT GARANT A.D.O. U 2008. GODINI;</w:t>
      </w:r>
    </w:p>
    <w:p>
      <w:pPr>
        <w:pStyle w:val="Normal"/>
        <w:tabs>
          <w:tab w:val="clear" w:pos="720"/>
          <w:tab w:val="left" w:pos="810" w:leader="none"/>
        </w:tabs>
        <w:ind w:left="810" w:hanging="465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810" w:hanging="450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7. DONOŠENJE </w:t>
      </w:r>
      <w:r>
        <w:rPr>
          <w:b/>
          <w:bCs/>
          <w:color w:val="000000"/>
          <w:sz w:val="22"/>
          <w:szCs w:val="22"/>
          <w:lang w:val="sr-Latn-CS"/>
        </w:rPr>
        <w:t>ODLUKE O RASPODELI GODIŠNJE DOBITI U ENERGOPROJEKT GARANT A.D.O. ZA 2008. GODINU:</w:t>
      </w:r>
    </w:p>
    <w:p>
      <w:pPr>
        <w:pStyle w:val="Normal"/>
        <w:ind w:left="1440" w:hanging="63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3.7.a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Latn-CS"/>
        </w:rPr>
        <w:t>DONOŠENJE ODLUKE O RASPODELI GODIŠNJE DOBITI</w:t>
      </w:r>
    </w:p>
    <w:p>
      <w:pPr>
        <w:pStyle w:val="Normal"/>
        <w:ind w:left="1440" w:hanging="630"/>
        <w:jc w:val="both"/>
        <w:rPr/>
      </w:pPr>
      <w:r>
        <w:rPr>
          <w:b/>
          <w:sz w:val="22"/>
          <w:szCs w:val="22"/>
          <w:lang w:val="sr-Latn-CS"/>
        </w:rPr>
        <w:t>3.7.b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DONOŠENJE ODLUKE O IZDAVANJU OBIČNIH AKCIJA RADI PRETVARANJA NERASPOREDJENE DOBITI U OSNOVNI KAPIT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 xml:space="preserve">4. </w:t>
      </w:r>
      <w:r>
        <w:rPr>
          <w:b/>
          <w:szCs w:val="24"/>
        </w:rPr>
        <w:t>RAZMATRANJE INFORMACIJE DIREKTORA DRUŠTVA O TEKUĆEM POSLOVANJU ENERGOPROJEKT GARANT A.D.O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(Izvestilac: i Zlatko Žagar, Direktor Društva)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4"/>
          <w:lang w:val="sr-Latn-CS"/>
        </w:rPr>
      </w:pPr>
      <w:r>
        <w:rPr>
          <w:b/>
          <w:i/>
          <w:sz w:val="22"/>
          <w:szCs w:val="24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l-SI"/>
        </w:rPr>
      </w:pPr>
      <w:r>
        <w:rPr>
          <w:b/>
          <w:szCs w:val="24"/>
        </w:rPr>
        <w:t>5.</w:t>
      </w:r>
      <w:r>
        <w:rPr>
          <w:b/>
          <w:sz w:val="22"/>
          <w:szCs w:val="22"/>
          <w:lang w:val="sl-SI"/>
        </w:rPr>
        <w:t xml:space="preserve">   IZBOR ČLANOVA UPRAVNOG ODBORA DRUŠTVA I DAVANJE SAGLASNOSTI NA ZAKLJUČENJE UGOVORA O ODREDJIVANJU NAKNADE ZA RAD ČLANOVIMA UPRAVNOG ODBORA DRUŠTVA U UPRAVNOM ODBORU DRUŠTVA</w:t>
      </w:r>
    </w:p>
    <w:p>
      <w:pPr>
        <w:pStyle w:val="Normal"/>
        <w:ind w:left="360" w:hanging="90"/>
        <w:jc w:val="both"/>
        <w:rPr>
          <w:b/>
          <w:b/>
          <w:sz w:val="22"/>
          <w:szCs w:val="22"/>
          <w:lang w:val="sl-SI"/>
        </w:rPr>
      </w:pPr>
      <w:r>
        <w:rPr>
          <w:i/>
          <w:sz w:val="22"/>
          <w:szCs w:val="22"/>
          <w:lang w:val="sr-Latn-CS"/>
        </w:rPr>
        <w:t>(Izvestilac: Milan Mamula Predsednik Upravnog Odbora Društva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l-SI"/>
        </w:rPr>
        <w:t xml:space="preserve">6.   </w:t>
      </w:r>
      <w:r>
        <w:rPr>
          <w:b/>
          <w:sz w:val="22"/>
          <w:szCs w:val="22"/>
          <w:lang w:val="sl-SI"/>
        </w:rPr>
        <w:t>IZBOR ČLANOVA NADZORNOG ODBORA DRUŠTVA I DAVANJE SAGLASNOSTI NA ZAKLJUČENJE UGOVORA O ODREDJIVANJU NAKNADE ZA RAD ČLANOVIMA NADZORNOG ODBORA DRUŠTVA U NADZORNOM ODBORU DRUŠTVA</w:t>
      </w:r>
    </w:p>
    <w:p>
      <w:pPr>
        <w:pStyle w:val="Normal"/>
        <w:ind w:left="360" w:hanging="90"/>
        <w:jc w:val="both"/>
        <w:rPr>
          <w:b/>
          <w:b/>
          <w:sz w:val="22"/>
          <w:szCs w:val="22"/>
          <w:lang w:val="sl-SI"/>
        </w:rPr>
      </w:pPr>
      <w:r>
        <w:rPr>
          <w:i/>
          <w:sz w:val="22"/>
          <w:szCs w:val="22"/>
          <w:lang w:val="sr-Latn-CS"/>
        </w:rPr>
        <w:t>(Izvestilac: Milan Mamula Predsednik Upravnog Odbora Društva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2"/>
          <w:szCs w:val="22"/>
          <w:lang w:val="sl-SI"/>
        </w:rPr>
        <w:t xml:space="preserve">7. </w:t>
      </w:r>
      <w:r>
        <w:rPr>
          <w:b/>
          <w:bCs/>
          <w:sz w:val="22"/>
          <w:szCs w:val="22"/>
        </w:rPr>
        <w:t>IZBOR REVIZORA ENERGOPROJEKT GARANT A.D.O. ZA 2009. GODINU I ODREDJIVANJE NAKNADE ZA RAD REVIZORA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</w:tabs>
        <w:ind w:left="360" w:hanging="3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 xml:space="preserve">    </w:t>
      </w:r>
      <w:r>
        <w:rPr>
          <w:i/>
          <w:sz w:val="22"/>
          <w:szCs w:val="22"/>
          <w:lang w:val="sr-Latn-CS"/>
        </w:rPr>
        <w:t>(Izvestioci Milan Mamula Predsednik Upravnog Odbora Društva i Zlatko Žagar, Direktor Društva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</w:t>
      </w:r>
      <w:r>
        <w:rPr>
          <w:b/>
          <w:sz w:val="22"/>
          <w:szCs w:val="22"/>
          <w:lang w:val="sr-Latn-CS"/>
        </w:rPr>
        <w:t xml:space="preserve">UPRAVNI  ODBOR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Latn-CS"/>
        </w:rPr>
        <w:t>ENERGOPROJEKT GARANT a.d.o.</w:t>
      </w:r>
    </w:p>
    <w:p>
      <w:pPr>
        <w:pStyle w:val="Normal"/>
        <w:ind w:left="495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ind w:left="495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an Mamula, dipl. pravnik</w:t>
      </w:r>
    </w:p>
    <w:p>
      <w:pPr>
        <w:pStyle w:val="Normal"/>
        <w:jc w:val="both"/>
        <w:rPr/>
      </w:pPr>
      <w:r>
        <w:rPr>
          <w:sz w:val="20"/>
          <w:lang w:val="sr-Latn-CS"/>
        </w:rPr>
        <w:t>Dostaviti:    Akcionarima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</w:t>
      </w:r>
      <w:r>
        <w:rPr>
          <w:sz w:val="20"/>
          <w:lang w:val="sr-Latn-CS"/>
        </w:rPr>
        <w:t>Članovima Upravnog odbora Društva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</w:t>
      </w:r>
      <w:r>
        <w:rPr>
          <w:sz w:val="20"/>
          <w:lang w:val="sr-Latn-CS"/>
        </w:rPr>
        <w:t>Predsedniku Upravnog odbora Energoprojekt Holding a.d.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</w:t>
      </w:r>
      <w:r>
        <w:rPr>
          <w:sz w:val="20"/>
          <w:lang w:val="sr-Latn-CS"/>
        </w:rPr>
        <w:t>Generalnom Direktoru Energoprojekt Holding a.d.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</w:t>
      </w:r>
      <w:r>
        <w:rPr>
          <w:sz w:val="20"/>
          <w:lang w:val="sr-Latn-CS"/>
        </w:rPr>
        <w:t>Nadzornom odboru Društva</w:t>
      </w:r>
    </w:p>
    <w:p>
      <w:pPr>
        <w:pStyle w:val="Normal"/>
        <w:ind w:left="720" w:hanging="0"/>
        <w:jc w:val="both"/>
        <w:rPr/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Direktoru Društ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     Revizoru Društva</w:t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  <w:t xml:space="preserve">     Internom Revizoru Društva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</w:t>
      </w:r>
      <w:r>
        <w:rPr>
          <w:sz w:val="20"/>
          <w:lang w:val="sr-Latn-CS"/>
        </w:rPr>
        <w:t>Aktuaru Društva</w:t>
      </w:r>
      <w:r>
        <w:rPr>
          <w:lang w:val="sr-Latn-CS"/>
        </w:rPr>
        <w:t xml:space="preserve">                                       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0000FF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color w:val="0000FF"/>
      <w:sz w:val="22"/>
      <w:lang w:val="hr-HR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ahoma" w:hAnsi="Tahoma" w:cs="Tahoma"/>
      <w:b/>
      <w:color w:val="0000FF"/>
      <w:sz w:val="22"/>
      <w:lang w:val="hr-HR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BodyTextIndent3">
    <w:name w:val="Body Text Indent 3"/>
    <w:basedOn w:val="Normal"/>
    <w:qFormat/>
    <w:pPr>
      <w:ind w:left="810" w:hanging="810"/>
      <w:jc w:val="both"/>
    </w:pPr>
    <w:rPr>
      <w:rFonts w:ascii="Bookman Old Style" w:hAnsi="Bookman Old Style" w:cs="Bookman Old Style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19:00Z</dcterms:created>
  <dc:creator>Garant R&amp;I</dc:creator>
  <dc:description/>
  <cp:keywords/>
  <dc:language>en-US</dc:language>
  <cp:lastModifiedBy>Garant 1</cp:lastModifiedBy>
  <cp:lastPrinted>2009-03-02T10:08:00Z</cp:lastPrinted>
  <dcterms:modified xsi:type="dcterms:W3CDTF">2009-03-10T11:38:00Z</dcterms:modified>
  <cp:revision>8</cp:revision>
  <dc:subject/>
  <dc:title>ENERGOPROJEKT GARANT a</dc:title>
</cp:coreProperties>
</file>