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U skladu sa članom 64.Zakona tržištu hartija od vrednosti i drugih finasijskih instrumenata ('Sl.glasnik RS' broj 47/2006 ) i članova 6. i 7. Pravilnika o sadržini i načinu izveštavanja javnih društava i obaveštavanju o posedovanju akcija sa pravom glasa ( 'Sl.glasnik RS ' broj 100/2006 i 116/2006 )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AKCIONARSKO DRUŠT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TEHNOSERVI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Beograd, Ul. Brankova 13-1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objavljuje sledeć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kupovina društvenog kapitala preduzeća Srbodrvo </w:t>
      </w:r>
      <w:r>
        <w:rPr>
          <w:rFonts w:cs="Arial Narrow" w:ascii="Arial Narrow" w:hAnsi="Arial Narrow"/>
          <w:b/>
          <w:szCs w:val="28"/>
          <w:lang w:val="sr-Latn-CS"/>
        </w:rPr>
        <w:t>EKSPORT-IMPORT D.O.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Obaveštavaju se akcionari Akcionarskog društva TEHNOSERVIS Beograd, Ul. Brankova 13-15, da je društvo na javnoj aukciji održanoj dana 06.03.2009.godine kupilo 70 % društvenog kapitala preduzeća Srbodrvo </w:t>
      </w:r>
      <w:r>
        <w:rPr>
          <w:rFonts w:cs="Arial Narrow" w:ascii="Arial Narrow" w:hAnsi="Arial Narrow"/>
          <w:szCs w:val="28"/>
          <w:lang w:val="sr-Latn-CS"/>
        </w:rPr>
        <w:t>EKSOPRT-IMPORT D.O.O.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 Beograd, Ul. Kneza Miloša 54,  što čini 58,33 % ukupnog kapitala društva, za kupoprodajnu cenu od 30.000.000,00 dinara, plaćanje na ra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 Beograd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0.03.2009.godin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ind w:left="4320" w:firstLine="720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GENERALNI DIREKTOR </w:t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ina Baković, gen. direktor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80"/>
        <w:sz w:val="20"/>
      </w:rPr>
      <w:tab/>
    </w:r>
    <w:r>
      <w:rPr>
        <w:rFonts w:cs="Arial" w:ascii="Arial" w:hAnsi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2:00Z</dcterms:created>
  <dc:creator>Darko</dc:creator>
  <dc:description/>
  <dc:language>en-US</dc:language>
  <cp:lastModifiedBy>marinabakovic</cp:lastModifiedBy>
  <cp:lastPrinted>2009-03-09T14:04:00Z</cp:lastPrinted>
  <dcterms:modified xsi:type="dcterms:W3CDTF">2009-03-10T15:42:00Z</dcterms:modified>
  <cp:revision>2</cp:revision>
  <dc:subject/>
  <dc:title>                                                                       </dc:title>
</cp:coreProperties>
</file>