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3.i 64. Zakona o tržištu hartija od vrednosti i drugih finansijskih instrumenata („Službeni glasnik RS“ br. 47/06) i člana 6. i 7. Pravilnika o sadržini i načinu izveštavanja javnih društava ( „ Službeni glasnik RS“ br.47/06), Preduzeće za niskogradnju  AD Tamnavaput, ulica Prvog maja br. 126, matični broj 07291582, delatnost: 45230 i PIB 1013507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redovne godišnje sednice Skupštine akcion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Upravnog odbora održanoj dana 06.03.2009. godine doneta je Odluka o sazivanju redovne godišnje sednice Skupštine akcionara “ AD TAMNAVAPUT za 16.04.2009. godine sa početkom u 14,00časova u Upravnoj zgradi preduzeća- kancelarija direktora ulica Prvog maja br. 126  U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VNIM RE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THODNI POSTUP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tvaranje sednice Skupštine i verifikacija učesnika sa utvrđivanjem kvoruma za rad i odlučivanj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bor predsednika Skupšti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menovanje zapisničara, dva akcionara koji overavaju zapisnik i članova Komisije za glas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REDOVNI POSTUP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Donošenje Odluke o </w:t>
      </w:r>
      <w:r>
        <w:rPr>
          <w:rFonts w:cs="Arial" w:ascii="Arial" w:hAnsi="Arial"/>
          <w:sz w:val="20"/>
          <w:szCs w:val="20"/>
        </w:rPr>
        <w:t>Usvajanju zapisnika sa predhodne sednice Društva 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onošenje Odluke o usvajanju finansijskih izveštaja i napomena po Godišnjem računu za period januar -decembar 2008. god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usvajanju Izveštaja o reviziji finansijskih izveštaja za 2008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rasporedu neraspoređene dobit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izboru članova Upravnog odbora,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cs="Arial" w:ascii="Arial" w:hAnsi="Arial"/>
          <w:sz w:val="20"/>
          <w:szCs w:val="20"/>
          <w:lang w:val="sl-SI"/>
        </w:rPr>
        <w:t>Donošenje</w:t>
      </w:r>
      <w:r>
        <w:rPr>
          <w:rFonts w:cs="Arial" w:ascii="Arial" w:hAnsi="Arial"/>
          <w:sz w:val="20"/>
          <w:szCs w:val="20"/>
        </w:rPr>
        <w:t xml:space="preserve"> Odluke o izboru članova Nadzornog odbora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Razno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utvrđivanja akcionara je 10.03.2009. g., akcionari koji su na taj dan registrovani u jedinstvenoj evidenciji akcionara koja se vodi u Centralnom registru hartija od vrednosti, imaju pravo učešća i glasanja na Skupšt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mogu učestvovati u radu Skupštine i glasati lično ili preko Punomoćnika. Pravo glasa na Skupštini imaju akcionari lično ili punomoćnici akcionara koji su predstavljeni sa najmanje 500 akcija. Punomoćje se daje u pisanoj formi određenom licu, sa određivanjem njegovog punog imena i podacima o broju vrsti i klasi akcija za koje se daje punomoćje. Punomoćje se daje punomoćniku i dostavlja u sedište druš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Osnivački akt društva i materijal za Skupštinu može se izvršiti u prostorijama društva  A.D. Tamnavaput, ulica Prvog maja br. 126 Ub u periodu od 10 do 14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bu, 06.03.2009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uzeće  AD Tamnava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an Marković</w:t>
      </w:r>
    </w:p>
    <w:sectPr>
      <w:type w:val="nextPage"/>
      <w:pgSz w:w="12240" w:h="15840"/>
      <w:pgMar w:left="162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1:00Z</dcterms:created>
  <dc:creator>hov</dc:creator>
  <dc:description/>
  <dc:language>en-US</dc:language>
  <cp:lastModifiedBy>r103c649</cp:lastModifiedBy>
  <cp:lastPrinted>2009-03-06T13:26:00Z</cp:lastPrinted>
  <dcterms:modified xsi:type="dcterms:W3CDTF">2009-02-19T15:05:00Z</dcterms:modified>
  <cp:revision>11</cp:revision>
  <dc:subject/>
  <dc:title>Na osnovu člana 63</dc:title>
</cp:coreProperties>
</file>