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VALJEVO PUT» AKCIONARSKO DRUŠTVO ZA IZGRADNJU I ODRŽAVANJE OBJEKATA NISKOGRADNJE – VALJEVO, Birčaninova 128/V</w:t>
      </w:r>
    </w:p>
    <w:p>
      <w:pPr>
        <w:pStyle w:val="Heading1"/>
        <w:rPr>
          <w:sz w:val="22"/>
        </w:rPr>
      </w:pPr>
      <w:r>
        <w:rPr>
          <w:sz w:val="22"/>
        </w:rPr>
        <w:t>MATIČNI BROJ: 07135998; PIB: 100067755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>
          <w:sz w:val="24"/>
        </w:rPr>
      </w:pPr>
      <w:r>
        <w:rPr>
          <w:sz w:val="24"/>
        </w:rPr>
        <w:t>O b j a v lj u j 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DJAJU</w:t>
      </w:r>
    </w:p>
    <w:p>
      <w:pPr>
        <w:pStyle w:val="Heading1"/>
        <w:rPr>
          <w:sz w:val="22"/>
        </w:rPr>
      </w:pPr>
      <w:r>
        <w:rPr>
          <w:sz w:val="22"/>
        </w:rPr>
        <w:t>ODRŽANOJ ČETVRTOJ VANREDNOJ  SEDNICI SKUPŠTINE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sz w:val="22"/>
        </w:rPr>
      </w:pPr>
      <w:r>
        <w:rPr>
          <w:sz w:val="22"/>
        </w:rPr>
        <w:t>Izveštaj je sačinjen u skladu sa članom 64. Zakona o tržištu hartija od vrednosti i drugih finansijskih instrumenata /»Službeni glasnik RS» broj 47/2006/ i članovima 6. i 7. Pravilnika o sadržini i načinu izveštavanja javnih društava i obaveštavanju o posedovanju akcija sa pravom glasa /»Službeni glasnik RS» broj 100/06 i 116/06/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anredna  sednica Skupštine akcionara je održana dana  27.02.2009.godine  u prostorijama Društva, ulica Birčaninova broj 128/V Valjevo, sa početkom u 16:00 časov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a ovoj sednici donete su sledeće odluke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IZBORU RADNIH TELA SKUPŠTINE</w:t>
        <w:tab/>
      </w:r>
    </w:p>
    <w:p>
      <w:pPr>
        <w:pStyle w:val="TextBody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za predsednika Skupštine akcionara izabran je Šandor Zavarko,                                               za zapisničara Skupštine akcionara izabrana je Dragana Nikolić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 overivače zapisnika izabrani su Lazić Cvetin i Jevremović Slaviša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 članove Komisije za verifikaciju glasova izabrani su Djuričić Tihomir, Živković Živorad i Antonić Živadin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LUKA O USVAJANJU ZAPISNIKA SA PRETHODNE SEDNICE SKUPŠTINE  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usvojen je zapisnik sa prethodne sednice Skupštine akcionara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IZMENAMA ODLUKE SKUPŠTINE AKCIONARA O POVEĆANJU OSNOVNOG KAPITALA</w:t>
      </w:r>
    </w:p>
    <w:p>
      <w:pPr>
        <w:pStyle w:val="TextBody"/>
        <w:numPr>
          <w:ilvl w:val="1"/>
          <w:numId w:val="1"/>
        </w:numPr>
        <w:jc w:val="left"/>
        <w:rPr>
          <w:bCs/>
          <w:sz w:val="22"/>
        </w:rPr>
      </w:pPr>
      <w:r>
        <w:rPr>
          <w:bCs/>
          <w:sz w:val="22"/>
        </w:rPr>
        <w:t>usvaja se Odluka o izmeni odluke Skupštine akcionara „Valjevo put“ AD br.6/2008 od 24.06.2008.godine o povećanju kapitala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kcionari koji prema odredbama Zakona o privrednim društvima imaju pravo uvida u tekst navedenih odluka, uvid mogu izvršiti u Pravnoj službi u sedištu Društva, Birčaninova 128/V kod Sekretara Društva Dragane Nikolić svakog radnog dana od 8:00 do 15:00 časova.</w:t>
      </w:r>
    </w:p>
    <w:p>
      <w:pPr>
        <w:pStyle w:val="TextBody"/>
        <w:jc w:val="both"/>
        <w:rPr/>
      </w:pPr>
      <w:r>
        <w:rPr>
          <w:sz w:val="22"/>
        </w:rPr>
        <w:t xml:space="preserve">Izveštaj o bitnom dogadjaju će biti objavljen na veb sajtu  Društva: </w:t>
      </w:r>
      <w:hyperlink r:id="rId2">
        <w:r>
          <w:rPr>
            <w:rStyle w:val="InternetLink"/>
            <w:sz w:val="22"/>
          </w:rPr>
          <w:t>www.valjevoput.rs</w:t>
        </w:r>
      </w:hyperlink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03.03.2009.g.</w:t>
      </w:r>
    </w:p>
    <w:p>
      <w:pPr>
        <w:pStyle w:val="TextBody"/>
        <w:jc w:val="right"/>
        <w:rPr/>
      </w:pPr>
      <w:r>
        <w:rPr/>
        <w:t>Predsednik Skupštine «Valjevo put» AD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Šandor Zavarko, s.r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f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1ff0"/>
    <w:pPr>
      <w:keepNext w:val="true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rsid w:val="00011ff0"/>
    <w:pPr>
      <w:keepNext w:val="true"/>
      <w:jc w:val="center"/>
      <w:outlineLvl w:val="1"/>
    </w:pPr>
    <w:rPr>
      <w:b/>
      <w:bCs/>
      <w:sz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11ff0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11ff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11ff0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011ff0"/>
    <w:pPr>
      <w:jc w:val="both"/>
    </w:pPr>
    <w:rPr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8</Characters>
  <CharactersWithSpaces>2085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4:00Z</dcterms:created>
  <dc:creator>dragana.nikolic</dc:creator>
  <dc:description/>
  <dc:language>en-US</dc:language>
  <cp:lastModifiedBy>dragana.nikolic</cp:lastModifiedBy>
  <cp:lastPrinted>2008-06-25T12:33:00Z</cp:lastPrinted>
  <dcterms:modified xsi:type="dcterms:W3CDTF">2009-03-03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