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anom 55 Zakona o tržištu hartija od vrednosti i drugih finansijskih instrumenata ( „</w:t>
      </w:r>
      <w:r>
        <w:rPr>
          <w:rFonts w:cs="Arial" w:ascii="Arial" w:hAnsi="Arial"/>
          <w:sz w:val="22"/>
          <w:szCs w:val="22"/>
          <w:lang w:val="en-US"/>
        </w:rPr>
        <w:t xml:space="preserve">Sl. List SRJ”, br. 65/2002, “Sl.glasnik RS” br. 57/2003, 55/2004 i 45/2005 ) i </w:t>
      </w:r>
      <w:r>
        <w:rPr>
          <w:rFonts w:cs="Arial" w:ascii="Arial" w:hAnsi="Arial"/>
          <w:sz w:val="22"/>
          <w:szCs w:val="22"/>
        </w:rPr>
        <w:t>članom 6. i 7. Pravilnika o sadržini i načinu izveštavanja javnih društava(„</w:t>
      </w:r>
      <w:r>
        <w:rPr>
          <w:rFonts w:cs="Arial" w:ascii="Arial" w:hAnsi="Arial"/>
          <w:sz w:val="22"/>
          <w:szCs w:val="22"/>
          <w:lang w:val="en-US"/>
        </w:rPr>
        <w:t xml:space="preserve">Sl. Glasnik RS” br. 102/2003), AD Put Zaječar, Dositejeva 1/II, matični broj 07183429, PIB 101328009, osnovna delatnost: izgradnja saobraćajnica, pista I </w:t>
      </w:r>
      <w:r>
        <w:rPr>
          <w:rFonts w:cs="Arial" w:ascii="Arial" w:hAnsi="Arial"/>
          <w:sz w:val="22"/>
          <w:szCs w:val="22"/>
        </w:rPr>
        <w:t>sl, šifra 45230 podnosi sledeć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BITNOM DOGAĐAJU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UTVRĐIVANJE DANA DIVIDENDE)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a sednici Upravnog odbora koja je održana dana 26.02.2009.godine doneta je Odluka o utrđivanju dana dividen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ao Dan dividende za 2008. godinu utvrđuje se 31.03.2009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.350/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Predsednik upravnog odbora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Božidar Jan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9:00Z</dcterms:created>
  <dc:creator>MMK Group</dc:creator>
  <dc:description/>
  <cp:keywords/>
  <dc:language>en-US</dc:language>
  <cp:lastModifiedBy>MMK Group</cp:lastModifiedBy>
  <dcterms:modified xsi:type="dcterms:W3CDTF">2009-03-11T13:09:00Z</dcterms:modified>
  <cp:revision>3</cp:revision>
  <dc:subject/>
  <dc:title>U skladu sa članom 55 Zakona o tržištu hartija od vrednosti i drugih finansijskih instrumenata ( „Sl</dc:title>
</cp:coreProperties>
</file>