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skladu sa članom 55 Zakona o tržištu hartija od vrednosti i drugih finansijskih instrumenata ( „</w:t>
      </w:r>
      <w:r>
        <w:rPr>
          <w:rFonts w:cs="Arial" w:ascii="Arial" w:hAnsi="Arial"/>
          <w:sz w:val="22"/>
          <w:szCs w:val="22"/>
          <w:lang w:val="en-US"/>
        </w:rPr>
        <w:t xml:space="preserve">Sl. List SRJ”, br. 65/2002, “Sl.glasnik RS” br. 57/2003, 55/2004 i 45/2005 ) i </w:t>
      </w:r>
      <w:r>
        <w:rPr>
          <w:rFonts w:cs="Arial" w:ascii="Arial" w:hAnsi="Arial"/>
          <w:sz w:val="22"/>
          <w:szCs w:val="22"/>
        </w:rPr>
        <w:t>članom 6. i 7. Pravilnika o sadržini i načinu izveštavanja javnih društava („</w:t>
      </w:r>
      <w:r>
        <w:rPr>
          <w:rFonts w:cs="Arial" w:ascii="Arial" w:hAnsi="Arial"/>
          <w:sz w:val="22"/>
          <w:szCs w:val="22"/>
          <w:lang w:val="en-US"/>
        </w:rPr>
        <w:t xml:space="preserve">Sl. Glasnik RS” br. 102/2003), AD Put Zaječar, Dositejeva 1/II, matični broj 07183429, PIB 101328009, osnovna delatnost: izgradnja saobraćajnica, pista I </w:t>
      </w:r>
      <w:r>
        <w:rPr>
          <w:rFonts w:cs="Arial" w:ascii="Arial" w:hAnsi="Arial"/>
          <w:sz w:val="22"/>
          <w:szCs w:val="22"/>
        </w:rPr>
        <w:t>sl, šifra 45230 podnosi sledeć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( SAZIVANJE SKUPŠTINE AKCIONARA 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Na sednici Upravnog odbora koja je održana dana 26.02.2009.godine doneta je Odluka o sazivanju redovne Godišnje Skupštine akcionara AD Put Zaječar, koja će se održati da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1.03.2009. godine sa početkom u 10,00 časova u prostorijama AD Put Zaječ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Za Skupštinu je predložen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EVNI 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hodni postup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varanje sednice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enovanje zapisničara, 2 overavača zapisnika I 3 člana komisije za glas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rifikacija punomoćja za članove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vrđivanje kvoruma za rad sednice Skupštine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dovni postup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bor predsednika Skupšt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ošenje Odluke o usvajanju finansijsog izveštaja sa stanjem na dan</w:t>
      </w:r>
    </w:p>
    <w:p>
      <w:pPr>
        <w:pStyle w:val="Normal"/>
        <w:tabs>
          <w:tab w:val="clear" w:pos="708"/>
          <w:tab w:val="left" w:pos="405" w:leader="none"/>
        </w:tabs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1.12.2008. godine;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  Donošenje odluke o raspodeli iskazane dobiti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5.   Razno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Pravo učestvovanja u radu sednice Skupštine imaju samo akcionari I njihovi punomoćnici u skladu sa članom 23. Statuta Društva.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Davanje zastupničke izjave je isključeno.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Akcionari mogu izvršiti uvid u predloge odluka svakim danom počev od 02.03.2009.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 30.03.2009. godine, u prostorijama Društ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AD Put Zaječar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Zoran Jovanović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20"/>
      </w:pPr>
      <w:rPr/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900"/>
        </w:tabs>
        <w:ind w:left="900" w:hanging="49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5:00Z</dcterms:created>
  <dc:creator>MMK Group</dc:creator>
  <dc:description/>
  <cp:keywords/>
  <dc:language>en-US</dc:language>
  <cp:lastModifiedBy>MMK Group</cp:lastModifiedBy>
  <dcterms:modified xsi:type="dcterms:W3CDTF">2009-03-11T13:25:00Z</dcterms:modified>
  <cp:revision>2</cp:revision>
  <dc:subject/>
  <dc:title>U skladu sa članom 55 Zakona o tržištu hartija od vrednosti i drugih finansijskih instrumenata ( „Sl</dc:title>
</cp:coreProperties>
</file>