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</w:t>
      </w:r>
      <w:r>
        <w:rPr>
          <w:sz w:val="22"/>
          <w:szCs w:val="22"/>
          <w:lang w:val="sr-Latn-CS"/>
        </w:rPr>
        <w:t xml:space="preserve">Пословни систем Станком ад, Београд, Крљице Катарине 5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ични  број: 07430922, ПИБ:  101031801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БИТНОМ ДОГАЂАЈ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ДРЖАНОЈ  3.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ВАНРЕДНОЈ  СЕДНИЦИ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СКУПШТИНЕ АКЦИОНАРА  ПС СТАНКОМ  АД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Трећа  ванредна седница Скупштине акционара одржана је 16.02.2009. године у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Великој сали пословног објекта у Београду, ул. Краљице Катарине 53,  са почетком у 16,00 часов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седници су донете следеће одлуке :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</w:t>
      </w:r>
      <w:r>
        <w:rPr>
          <w:sz w:val="22"/>
          <w:szCs w:val="22"/>
          <w:lang w:val="sr-CS"/>
        </w:rPr>
        <w:t>длука о избору</w:t>
      </w:r>
      <w:r>
        <w:rPr>
          <w:sz w:val="22"/>
          <w:szCs w:val="22"/>
        </w:rPr>
        <w:t xml:space="preserve"> и именовање радних тела: комисије за гласање; записничара и два оверивача записни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Закључак о у</w:t>
      </w:r>
      <w:r>
        <w:rPr>
          <w:bCs/>
          <w:sz w:val="22"/>
          <w:szCs w:val="22"/>
        </w:rPr>
        <w:t>свајањ</w:t>
      </w:r>
      <w:r>
        <w:rPr>
          <w:bCs/>
          <w:sz w:val="22"/>
          <w:szCs w:val="22"/>
          <w:lang w:val="sr-CS"/>
        </w:rPr>
        <w:t>у</w:t>
      </w:r>
      <w:r>
        <w:rPr>
          <w:bCs/>
          <w:sz w:val="22"/>
          <w:szCs w:val="22"/>
        </w:rPr>
        <w:t xml:space="preserve"> записника са 2. ванредне  седнице Скупштине акционара, одржане  14.10.2008.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>лук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о разрешењу и избору чланова орг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длука о разрешењу чланова Управног одбо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луке о избору чланова Управног одб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длу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усвајању Извештаја о раду Управног одбора за 2008.годину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>5.</w:t>
        <w:tab/>
        <w:t>Текућа питања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  <w:t>- закључак о усвајању Информације о продаји удела ПС Станком у Станком гасу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ПРЕДСЕДНИК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CS"/>
        </w:rPr>
        <w:t>СКУПШТИНЕ АКЦИОНАР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sz w:val="22"/>
          <w:szCs w:val="22"/>
          <w:lang w:val="sr-CS"/>
        </w:rPr>
        <w:t>Александар  Михаиловић с.р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23:00Z</dcterms:created>
  <dc:creator>Милица Буњевац Сремчевић</dc:creator>
  <dc:description/>
  <cp:keywords/>
  <dc:language>en-US</dc:language>
  <cp:lastModifiedBy>Owner</cp:lastModifiedBy>
  <cp:lastPrinted>2008-10-15T13:05:00Z</cp:lastPrinted>
  <dcterms:modified xsi:type="dcterms:W3CDTF">2009-03-06T12:23:00Z</dcterms:modified>
  <cp:revision>2</cp:revision>
  <dc:subject/>
  <dc:title>У складу са одредбама члана 64</dc:title>
</cp:coreProperties>
</file>