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2743200" cy="1485900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1485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pt;width:216pt;height:117pt" coordorigin="120,220" coordsize="4320,2340">
                <v:roundrect id="shape_0" fillcolor="white" stroked="t" o:allowincell="f" style="position:absolute;left:120;top:220;width:4318;height:2338;mso-wrap-style:none;v-text-anchor:middle">
                  <v:fill o:detectmouseclick="t" type="solid" color2="black"/>
                  <v:stroke color="navy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20;width:4319;height:23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03650</wp:posOffset>
                </wp:positionH>
                <wp:positionV relativeFrom="paragraph">
                  <wp:posOffset>82550</wp:posOffset>
                </wp:positionV>
                <wp:extent cx="3147060" cy="38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701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PRAVNI ODB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15pt;mso-wrap-distance-left:9.05pt;mso-wrap-distance-right:9.05pt;mso-wrap-distance-top:0pt;mso-wrap-distance-bottom:0pt;margin-top:6.5pt;mso-position-vertical-relative:text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701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PRAVNI ODBO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23"/>
      </w:tblGrid>
      <w:tr>
        <w:trPr>
          <w:trHeight w:val="38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69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3.2009.go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osnovu čl. 64. Zakona o tržištu hartija od vrednosti i drugih finansijskih instrumenata i čl. 6. i 7. Pravilnika o sadržini i načinu izveštavanja javnih društava i obaveštavanju o posedovanju akcija sa pravom glas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PORACIJA „POLIESTER“ a.d. PRIBO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bojske čete br. 4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težna delatnost: 252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vljuje sledeć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ZIVANJE GODIŠNJE SKUPŠTINE AKCION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dlukom Upravnog odbora br. 1034 od 06.03.2009. godine sazvana je </w:t>
      </w:r>
      <w:r>
        <w:rPr>
          <w:b/>
          <w:bCs/>
          <w:sz w:val="20"/>
          <w:szCs w:val="20"/>
        </w:rPr>
        <w:t>godišnja Skupština akcionara Korporacije „Poliester“ a.d. Pribo</w:t>
      </w:r>
      <w:r>
        <w:rPr>
          <w:sz w:val="20"/>
          <w:szCs w:val="20"/>
        </w:rPr>
        <w:t xml:space="preserve">j, za  </w:t>
      </w:r>
      <w:r>
        <w:rPr>
          <w:b/>
          <w:sz w:val="20"/>
          <w:szCs w:val="20"/>
          <w:u w:val="single"/>
        </w:rPr>
        <w:t>09.04.2009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in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četvrtak), sa početkom u</w:t>
      </w:r>
      <w:r>
        <w:rPr>
          <w:b/>
          <w:bCs/>
          <w:sz w:val="20"/>
          <w:szCs w:val="20"/>
          <w:u w:val="single"/>
        </w:rPr>
        <w:t xml:space="preserve"> 10,00</w:t>
      </w:r>
      <w:r>
        <w:rPr>
          <w:b/>
          <w:bCs/>
          <w:sz w:val="20"/>
          <w:szCs w:val="20"/>
        </w:rPr>
        <w:t xml:space="preserve"> časova 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 sali za sastanke upravne zgrade Društva,</w:t>
      </w:r>
      <w:r>
        <w:rPr>
          <w:sz w:val="20"/>
          <w:szCs w:val="20"/>
        </w:rPr>
        <w:t xml:space="preserve">  sa sledećim: 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D n e v n i m      r e d o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bor predsednika Skupštine akciona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svajanje Poslovnika o radu Skupštine akciona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nošenje odluke o izmeni i dopuni Odluke o usklađivanju osnivačkog akta sa Zakonom o privrednim društvi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0"/>
          <w:szCs w:val="20"/>
          <w:lang w:val="hr-HR"/>
        </w:rPr>
        <w:t>Donošenje Statuta o izmenama i dopunama Statuta Korporacije "Poliester" a.d.Priboj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V.          Razmatranje i usvajanje finansijskog  izveštaja  Korporacije"Poliester"a.d. Priboj  za 2008.godinu, 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    </w:t>
      </w:r>
      <w:r>
        <w:rPr>
          <w:sz w:val="20"/>
          <w:szCs w:val="20"/>
          <w:lang w:val="hr-HR"/>
        </w:rPr>
        <w:t xml:space="preserve">sa izveštajem nezavisnog Revizora, kao i izveštaja o radu Upravnog i Nadzornog odbora.  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.         Donošenje odluke o razrešenju i izboru članova Upravnog odb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I.        Donošenje odluke o razrešenju i izboru članova Nadzornog odb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II.       Donošenje odluke o razrešenju i imenovanju Generalnog direkt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X.         Donošenje odluka o visini naknada članovima Upravnog i Nadzornog odb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X.          Donošenje odluke o izboru nezavisnog Revizora za 2009.godinu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XI.         Donošenje odluke o prodaji nepokretnosti (stana)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XII.        Donošenje odluke o kupovini nepokretnosti (zemljišta) u Republici Sloveniji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Pravo učešća u radu Skupštine imaju akcionari koji lično ili po osnovu  punomoćja  poseduju najmanje </w:t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b/>
          <w:bCs/>
          <w:sz w:val="20"/>
          <w:szCs w:val="20"/>
        </w:rPr>
        <w:t>4.000</w:t>
      </w:r>
      <w:r>
        <w:rPr>
          <w:sz w:val="20"/>
          <w:szCs w:val="20"/>
        </w:rPr>
        <w:t xml:space="preserve"> akcija-glasova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>Punomoćja se daju nakon objavljivanja  odluke Upravnog odbora o sazivanju Skupštine akcionara  na internet stranici Društva i jednom dnevnom listu.</w:t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 xml:space="preserve">Dan utvrđivanja liste akcionara je </w:t>
      </w:r>
      <w:r>
        <w:rPr>
          <w:b/>
          <w:bCs/>
          <w:sz w:val="20"/>
          <w:szCs w:val="20"/>
        </w:rPr>
        <w:t>11.03.2009.</w:t>
      </w:r>
      <w:r>
        <w:rPr>
          <w:sz w:val="20"/>
          <w:szCs w:val="20"/>
        </w:rPr>
        <w:t>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Uvid u kompletan  materijal za Skupštinu  može se izvršiti u sedištu Društva,  svakog radnog dana počev 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>od 23.03. do  09.04.2009. godine.</w:t>
      </w:r>
    </w:p>
    <w:p>
      <w:pPr>
        <w:pStyle w:val="Normal"/>
        <w:tabs>
          <w:tab w:val="left" w:pos="720" w:leader="none"/>
        </w:tabs>
        <w:ind w:right="-48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Jeremić Milisav, dipl.pra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708" w:top="1440" w:footer="1286" w:bottom="179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hand471 BT">
    <w:altName w:val="Arabic Typesetting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;Arabic Typesetting" w:hAnsi="Freehand471 BT;Arabic Typesetting" w:cs="Freehand471 BT;Arabic Typesetting"/>
        <w:lang w:val="en-US"/>
      </w:rPr>
    </w:pPr>
    <w:r>
      <w:rPr>
        <w:rFonts w:cs="Freehand471 BT;Arabic Typesetting" w:ascii="Freehand471 BT;Arabic Typesetting" w:hAnsi="Freehand471 BT;Arabic Typesetting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11270</wp:posOffset>
              </wp:positionH>
              <wp:positionV relativeFrom="paragraph">
                <wp:posOffset>471805</wp:posOffset>
              </wp:positionV>
              <wp:extent cx="13970" cy="132715"/>
              <wp:effectExtent l="5080" t="635" r="5080" b="6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1pt,37.15pt" to="301.15pt,47.55pt" stroked="t" o:allowincell="f" style="position:absolute">
              <v:stroke color="red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225" cy="6769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6495" cy="1319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0:00Z</dcterms:created>
  <dc:creator/>
  <dc:description/>
  <cp:keywords/>
  <dc:language>en-US</dc:language>
  <cp:lastModifiedBy>janjusevic</cp:lastModifiedBy>
  <cp:lastPrinted>2009-03-06T08:17:00Z</cp:lastPrinted>
  <dcterms:modified xsi:type="dcterms:W3CDTF">2009-03-10T07:33:00Z</dcterms:modified>
  <cp:revision>3</cp:revision>
  <dc:subject/>
  <dc:title>                                                       fax: 99 389 23 0 65 0 52</dc:title>
</cp:coreProperties>
</file>