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Na osnovu člana 64. Zakona o tržištu hartija od vrednosti i drugih finansijskih instrumenata i člana 6. i člana 7. Pravilnika o načinu izveštavanja javnih društava i obaveštavanju o posedovanju akcija sa pravom glasa  TP PREHRANA AD SOMBOR Trg Svetog Trojstva br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Vanredna Skupština akcionara TP PREHRANA AD održana je dana  27.02.2009. godine sa početkom u 10 h u ulici Trg Svetog Dimitrija br 1 u Sombo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. Odlula o izboru predsednika Skupštine, zamenika predsednika, zapisničara, dva overivača zapisnika, komisije za verifikaciju punomoćja i Ugovora o udruživanju i glasanje tri član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2.Odluka o usvajanju zapisnika sa prethodne Vanredne Skupšti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3. Odluka o usvajanju Finansijskog izveštaja za 2008. godin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 Odluka o usvajanju Izveštaja o reviziji finansijskih izveštaja  za 2008. godin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5. Odluka o usvajanju načina pokrića gubitka u 2008. god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 Odluka o usvajanju Izveštaja o radu Upravnog odbora u 2008. godi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7. Odluka o usvajanju izveštaja Nadzornog odbora  za 2008. godin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8. Odluka o razrešenju i imenovanju članova Upravnog odbor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9. Odluka o razrešenju i imenovanju članova Nadzornog odbor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0. Odluka o visini naknade za rad članova Upravnog i članova Nadzornog odbor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1. Odluka o izmeni i dopuni Statuta, člana 57. stav 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>Predsednik Skupštin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8:00Z</dcterms:created>
  <dc:creator>Vlada</dc:creator>
  <dc:description/>
  <cp:keywords/>
  <dc:language>en-US</dc:language>
  <cp:lastModifiedBy>Vlada</cp:lastModifiedBy>
  <dcterms:modified xsi:type="dcterms:W3CDTF">2009-03-09T12:54:00Z</dcterms:modified>
  <cp:revision>1</cp:revision>
  <dc:subject/>
  <dc:title>Na osnovu člana 64</dc:title>
</cp:coreProperties>
</file>