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skladu sa odredbama člana 64. Zakona o tržištu hartija od vrednosti i drugih finansijskih instrumenata („Sl glasnik RS“ br.47/06) i odredbi člana 6 i 7 Pravilniku o sadržini i načinu izveštavanja javnih društava i obaveštenju o posedovanju akcija sa pravom glasa („Sl glasnik RS“ br.100/06 i 116/06)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ivredno društvo „IZOPROGRES“ A.D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l. Bačvanska 21/IV, Beograd,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šifra delatnosti 45320, mat.br. 07062412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javljuje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(Održanoj skupštini akcionara)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Godišnja skupština akcionara Privrednog društva „Izoprogres“ A.D. iz Beograda održana je dana 28. februara 2009. godine u prostorijama Privrednog društva „Izoprogres“ A.D., Beograd, Bačvanska 21/IV sa početkom u 10 časova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godišnjoj skupštini akcionara donete su sledeće odluke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svojen je Godišnji računa sa Izveštajem o poslovanju Privrednog društva u 2008. go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ojen je izveštaj nezavisnog  revizora od 23.02.2009. god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eta je odluka o raspodeli dobiti za poslovnu 2008. 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ojen je biznis plan za 2009. 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eta je odluke o formiranju zajedničkog preduzeća u formi društva sa ograničenom                odgovornošću između Privrednog društva „Izoprogres“ A.D. i firme GST STEEL AKTIENGESELLSCHAFT sa sedištem u Gelsenkirchenu u SR Nemačko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o bitnom događaju će biti objavljen na veb sajtu korporativnog agenta www.kbkbroker.co.yu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Beogradu, 04.03.2009. godin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>PRIVREDNO DRUŠTVO  „IZOPROGRES“ A.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GENERALNI DIREKTOR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>Dubravko Saik dipl.maš.ing.s.r.</w:t>
      </w:r>
    </w:p>
    <w:sectPr>
      <w:type w:val="nextPage"/>
      <w:pgSz w:w="12240" w:h="15840"/>
      <w:pgMar w:left="1260" w:right="9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4:00Z</dcterms:created>
  <dc:creator>Kadrovsko</dc:creator>
  <dc:description/>
  <cp:keywords/>
  <dc:language>en-US</dc:language>
  <cp:lastModifiedBy>Kadrovsko</cp:lastModifiedBy>
  <cp:lastPrinted>2009-03-04T11:55:00Z</cp:lastPrinted>
  <dcterms:modified xsi:type="dcterms:W3CDTF">2009-03-04T10:56:00Z</dcterms:modified>
  <cp:revision>7</cp:revision>
  <dc:subject/>
  <dc:title>PRIVREDNO DRUŠTVO</dc:title>
</cp:coreProperties>
</file>