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 osnovu   odredbe  člana  281.  stav  1. Zakona  o  privrednim  društvima  ( objavljen  u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„</w:t>
      </w:r>
      <w:r>
        <w:rPr>
          <w:rFonts w:cs="Times New Roman" w:ascii="Times New Roman" w:hAnsi="Times New Roman"/>
          <w:lang w:val="sr-Latn-CS"/>
        </w:rPr>
        <w:t>Službenom glasniku RS“,  125/04), kao  i  odredbe  člana  41. Statuta  Akcionarskog  društv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„</w:t>
      </w:r>
      <w:r>
        <w:rPr>
          <w:rFonts w:cs="Times New Roman" w:ascii="Times New Roman" w:hAnsi="Times New Roman"/>
          <w:lang w:val="sr-Latn-CS"/>
        </w:rPr>
        <w:t>KRUŠIK-AKUMULATORI“,Valjevo, Vladike  Nikolaja, 67, upućuje  s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4180" w:leader="none"/>
        </w:tabs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P  O  Z  I  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  prisustvovanje  redovnoj  sednici  Skupštine  Akcionarskog  društva  „KRUŠIK-AKUMULATORI“,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Valjevo,  Vladike  Nikolaja, 67, koja  će  se  održati  06. 04. 2009. godine  u  sedištu  Društva ( sala  z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stanke  Upravnog  odbora)  sa  početkom  u  11  časova  sa  sledeći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D N E V N I M    R E D O M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sz w:val="28"/>
          <w:szCs w:val="28"/>
          <w:lang w:val="sr-Latn-CS"/>
        </w:rPr>
        <w:t>zbor  predsednika  Skupšt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bor  zapisničara  i  dva  overivača  zapisnika  za  Skupštinu  društv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Izbor  tri  akcionara  koji  će  brojati  glasove  kod  odlučivanja  na  Skupštin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Donošenje  Odluke  o  verifikovanju  zapisnika  sa  prethodne  sednice Skupštine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držane  28. 03. 2008. godin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Razmatranje i usvajanje  izveštaja o poslovanju  i finansijskih  izveštaja  za 2008. godinu  sa  izveštajem  Nadzornog  odbora  i  izveštajem  ovlašćenog  revizor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Donošenje odluke o raspodeli dobit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oslovna  politika  za  2009. godin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Donošenje  Odluke o  izboru revizora  za  reviziju finansijskih  izveštaja  za 2009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godin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Odluka  o  izboru  članova  Upravnog i Nadzornog odbora  Društv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Razno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Na  sednici  mogu  učestvovati  akcionari, koji  su  evidentirani  u  izveštaju  Centralnog  registra  z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hartije  od  vrednosti  na  dan  donošenja  ove  Odluke, lično ili  preko svog  zastupnika. Pravo  glas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može  ostvariti  akcionar, odnosno  zastupnik koji  poseduje  najmanje  3.080  akcija  sa pravom glas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uštva. Zastupnik  akcionara je  dužan da svoje punomoćje, odnosno  ugovor  o udruživanju  dostav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lang w:val="sr-Latn-CS"/>
        </w:rPr>
        <w:t>Društvu  najkasnije 3 dana  pre  održavanja  sednice Skupštine  radi  njihove  verifikacije da  bi mogao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unovažno  glasati  na  Skupštini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terijal  za  ovu  sednicu  Skupštine  će  biti  dostupan  svakom  zainteresovanom  akcionaru  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noj  službi  u  sedištu  Društva koji  se  može  razgledati svakog  radnog  dana  u  periodu od 8 do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4  časova.  Sve  informacije  u  vezi  sa  održavanjem  Skupštine  i  dnevnim  redom se  mogu  dobiti 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na  telefon   014/223-121,  lokal   2657. Zaduženo  lice  za  pružanje  informacija je  Goran  Džagić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kretar  Društv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ZAMENIK  PREDSEDNIKA  UPRAVNOG ODBOR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 xml:space="preserve">                                    </w:t>
      </w:r>
      <w:r>
        <w:rPr>
          <w:rFonts w:cs="Times New Roman" w:ascii="Times New Roman" w:hAnsi="Times New Roman"/>
          <w:b/>
          <w:lang w:val="sr-Latn-CS"/>
        </w:rPr>
        <w:t>ŽIVOTA  ĆOSIĆ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    </w:t>
      </w:r>
    </w:p>
    <w:sectPr>
      <w:type w:val="nextPage"/>
      <w:pgSz w:w="12240" w:h="15840"/>
      <w:pgMar w:left="1531" w:right="3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askervilB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askervilB" w:hAnsi="YUBaskervilB" w:eastAsia="Times New Roman" w:cs="YUBaskervilB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0" w:leader="none"/>
      </w:tabs>
      <w:outlineLvl w:val="1"/>
    </w:pPr>
    <w:rPr>
      <w:rFonts w:ascii="Times New Roman" w:hAnsi="Times New Roman" w:cs="Times New Roman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</w:tabs>
      <w:jc w:val="center"/>
      <w:outlineLvl w:val="2"/>
    </w:pPr>
    <w:rPr>
      <w:rFonts w:ascii="Times New Roman" w:hAnsi="Times New Roman" w:cs="Times New Roman"/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20" w:leader="none"/>
      </w:tabs>
      <w:ind w:left="360" w:hanging="0"/>
      <w:jc w:val="center"/>
      <w:outlineLvl w:val="5"/>
    </w:pPr>
    <w:rPr>
      <w:rFonts w:ascii="Times New Roman" w:hAnsi="Times New Roman" w:cs="Times New Roman"/>
      <w:b/>
      <w:bCs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Times New Roman" w:hAnsi="Times New Roman" w:cs="Times New Roman"/>
      <w:b/>
      <w:bCs/>
      <w:sz w:val="2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7:00Z</dcterms:created>
  <dc:creator>Snezana</dc:creator>
  <dc:description/>
  <cp:keywords/>
  <dc:language>en-US</dc:language>
  <cp:lastModifiedBy>Andreja Stamenković</cp:lastModifiedBy>
  <cp:lastPrinted>2009-03-03T13:15:00Z</cp:lastPrinted>
  <dcterms:modified xsi:type="dcterms:W3CDTF">2009-03-05T12:07:00Z</dcterms:modified>
  <cp:revision>2</cp:revision>
  <dc:subject/>
  <dc:title>KRU[IK</dc:title>
</cp:coreProperties>
</file>