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irilica" w:hAnsi="Arial Cirilica" w:eastAsia="Arial Cirilica" w:cs="Arial Cirilica"/>
          <w:sz w:val="32"/>
          <w:szCs w:val="32"/>
        </w:rPr>
      </w:pPr>
      <w:r>
        <w:rPr>
          <w:rFonts w:eastAsia="Arial Cirilica" w:cs="Arial Cirilica" w:ascii="Arial Cirilica" w:hAnsi="Arial Cirilica"/>
          <w:sz w:val="32"/>
          <w:szCs w:val="32"/>
        </w:rPr>
        <w:t xml:space="preserve">         </w:t>
      </w:r>
    </w:p>
    <w:p>
      <w:pPr>
        <w:pStyle w:val="Normal"/>
        <w:ind w:left="-180" w:hanging="0"/>
        <w:jc w:val="center"/>
        <w:rPr/>
      </w:pPr>
      <w:r>
        <w:rPr>
          <w:rFonts w:cs="Brooklyn YU" w:ascii="Brooklyn YU" w:hAnsi="Brooklyn YU"/>
          <w:b/>
          <w:bCs/>
          <w:sz w:val="28"/>
          <w:szCs w:val="28"/>
        </w:rPr>
        <w:t>*IBARSKE NOVOSTI* AD KRALJEVO</w:t>
      </w:r>
    </w:p>
    <w:p>
      <w:pPr>
        <w:pStyle w:val="Heading7"/>
        <w:ind w:hanging="360"/>
        <w:jc w:val="center"/>
        <w:rPr/>
      </w:pPr>
      <w:r>
        <w:rPr>
          <w:rFonts w:cs="Brooklyn YU" w:ascii="Brooklyn YU" w:hAnsi="Brooklyn YU"/>
          <w:sz w:val="28"/>
          <w:szCs w:val="28"/>
        </w:rPr>
        <w:t>Preduze}e za informisanje</w:t>
      </w:r>
    </w:p>
    <w:p>
      <w:pPr>
        <w:pStyle w:val="Normal"/>
        <w:pBdr>
          <w:bottom w:val="double" w:sz="6" w:space="1" w:color="000000"/>
        </w:pBdr>
        <w:jc w:val="center"/>
        <w:rPr>
          <w:rFonts w:ascii="Brooklyn YU" w:hAnsi="Brooklyn YU" w:cs="Brooklyn YU"/>
          <w:b/>
          <w:b/>
          <w:bCs/>
          <w:sz w:val="28"/>
          <w:szCs w:val="28"/>
        </w:rPr>
      </w:pPr>
      <w:r>
        <w:rPr>
          <w:rFonts w:cs="Brooklyn YU" w:ascii="Brooklyn YU" w:hAnsi="Brooklyn YU"/>
          <w:b/>
          <w:bCs/>
          <w:sz w:val="28"/>
          <w:szCs w:val="28"/>
        </w:rPr>
        <w:t>ul.Hajduk Veljkova br.2/6</w:t>
      </w:r>
    </w:p>
    <w:p>
      <w:pPr>
        <w:pStyle w:val="Normal"/>
        <w:rPr>
          <w:rFonts w:ascii="Brooklyn YU" w:hAnsi="Brooklyn YU" w:cs="Brooklyn YU"/>
          <w:b/>
          <w:b/>
          <w:bCs/>
          <w:sz w:val="32"/>
          <w:szCs w:val="32"/>
          <w:lang w:val="en-US" w:eastAsia="en-US"/>
        </w:rPr>
      </w:pPr>
      <w:r>
        <w:rPr>
          <w:rFonts w:cs="Brooklyn YU" w:ascii="Brooklyn YU" w:hAnsi="Brooklyn YU"/>
          <w:b/>
          <w:bCs/>
          <w:sz w:val="32"/>
          <w:szCs w:val="32"/>
          <w:lang w:val="en-US" w:eastAsia="en-US"/>
        </w:rPr>
        <w:object w:dxaOrig="1337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75pt;width:66.85pt;height:11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34125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43180</wp:posOffset>
                </wp:positionV>
                <wp:extent cx="1494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3.4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oklyn YU" w:hAnsi="Brooklyn YU" w:cs="Brooklyn YU"/>
          <w:b/>
          <w:b/>
          <w:bCs/>
          <w:sz w:val="32"/>
          <w:szCs w:val="32"/>
        </w:rPr>
      </w:pPr>
      <w:r>
        <w:rPr>
          <w:rFonts w:cs="Brooklyn YU" w:ascii="Brooklyn YU" w:hAnsi="Brooklyn YU"/>
          <w:b/>
          <w:bCs/>
          <w:sz w:val="32"/>
          <w:szCs w:val="32"/>
        </w:rPr>
      </w:r>
    </w:p>
    <w:p>
      <w:pPr>
        <w:pStyle w:val="Normal"/>
        <w:rPr>
          <w:rFonts w:ascii="Brooklyn YU" w:hAnsi="Brooklyn YU" w:cs="Brooklyn YU"/>
          <w:b/>
          <w:b/>
          <w:bCs/>
          <w:sz w:val="32"/>
          <w:szCs w:val="32"/>
        </w:rPr>
      </w:pPr>
      <w:r>
        <w:rPr>
          <w:rFonts w:cs="Brooklyn YU" w:ascii="Brooklyn YU" w:hAnsi="Brooklyn YU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ab/>
        <w:t>„</w:t>
      </w:r>
      <w:r>
        <w:rPr>
          <w:sz w:val="28"/>
          <w:szCs w:val="28"/>
          <w:lang w:val="sr-CS"/>
        </w:rPr>
        <w:t>Ибарске новости „ АД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Бр.01-54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18.02.2009г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К Р А Љ Е В О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гласно олашћењима из члана 41.д.-41е. Закона о приватизацији ( Службени гласник РС „ бр. 31/01, 18/03, 45/05, и 123/07 ), а на основу Упуства о начину именовања и остваривања права и обавеза привременог заступника капитала у управљању субјектом приватизације и чл. 23.Оснивачког акта друштва, дана 18.фебруара 2009.године , д о н о с и м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с а з и в а њ 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купштине акционара „ Ибарских новости „ АД из Краљева која ће се одржати дана</w:t>
      </w:r>
      <w:r>
        <w:rPr/>
        <w:t xml:space="preserve"> 09.</w:t>
      </w:r>
      <w:r>
        <w:rPr>
          <w:lang w:val="sr-Latn-CS"/>
        </w:rPr>
        <w:t xml:space="preserve"> </w:t>
      </w:r>
      <w:r>
        <w:rPr>
          <w:lang w:val="sr-CS"/>
        </w:rPr>
        <w:t>марта 2009. године , са почетком у 14 часова у малој сали Дома друштвених организација у Кр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 седницу предлажем следећи дневни ре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 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Избор председавајућег Скупштине акциона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Разрешење чланова Управног одбо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Именовање чланова Управног одбо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Разрешење и избор председника и чланова Надзорног одбор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Раз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>Привремени заступник капитала</w:t>
      </w:r>
    </w:p>
    <w:p>
      <w:pPr>
        <w:pStyle w:val="Normal"/>
        <w:ind w:left="5040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Зоран Кнежевић</w:t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Latn-CS"/>
        </w:rPr>
        <w:tab/>
      </w:r>
      <w:r>
        <w:rPr/>
        <w:t xml:space="preserve"> ============================================================</w:t>
      </w:r>
    </w:p>
    <w:p>
      <w:pPr>
        <w:pStyle w:val="BodyText3"/>
        <w:rPr/>
      </w:pPr>
      <w:r>
        <w:rPr>
          <w:rFonts w:eastAsia="Helvetica"/>
          <w:sz w:val="22"/>
          <w:szCs w:val="22"/>
        </w:rPr>
        <w:t xml:space="preserve">               </w:t>
      </w:r>
      <w:r>
        <w:rPr>
          <w:rFonts w:cs="Brooklyn YU" w:ascii="Brooklyn YU" w:hAnsi="Brooklyn YU"/>
          <w:b/>
          <w:sz w:val="22"/>
          <w:szCs w:val="22"/>
        </w:rPr>
        <w:t xml:space="preserve">telefoni: direktor 036 312-504, 312-505, faks 312-505, televizija 318-500, </w:t>
      </w:r>
    </w:p>
    <w:p>
      <w:pPr>
        <w:pStyle w:val="Normal"/>
        <w:rPr/>
      </w:pPr>
      <w:r>
        <w:rPr>
          <w:rFonts w:eastAsia="Brooklyn YU" w:cs="Brooklyn YU" w:ascii="Brooklyn YU" w:hAnsi="Brooklyn YU"/>
          <w:b/>
          <w:sz w:val="22"/>
          <w:szCs w:val="22"/>
        </w:rPr>
        <w:t xml:space="preserve">                    </w:t>
      </w:r>
      <w:r>
        <w:rPr>
          <w:rFonts w:cs="Brooklyn YU" w:ascii="Brooklyn YU" w:hAnsi="Brooklyn YU"/>
          <w:b/>
          <w:sz w:val="22"/>
          <w:szCs w:val="22"/>
        </w:rPr>
        <w:t>radio 312-502, list 320-630,</w:t>
      </w:r>
      <w:r>
        <w:rPr>
          <w:rFonts w:cs="Arial" w:ascii="Brooklyn YU" w:hAnsi="Brooklyn YU"/>
          <w:b/>
          <w:sz w:val="22"/>
          <w:szCs w:val="22"/>
        </w:rPr>
        <w:t>e-mail:</w:t>
      </w:r>
      <w:r>
        <w:rPr>
          <w:rFonts w:cs="Arial" w:ascii="Helvetica" w:hAnsi="Helvetica"/>
          <w:b/>
          <w:sz w:val="22"/>
          <w:szCs w:val="22"/>
        </w:rPr>
        <w:t>tvkraljevo@gmail</w:t>
      </w:r>
      <w:r>
        <w:rPr>
          <w:rFonts w:cs="Arial" w:ascii="Brooklyn YU" w:hAnsi="Brooklyn YU"/>
          <w:b/>
          <w:sz w:val="22"/>
          <w:szCs w:val="22"/>
        </w:rPr>
        <w:t>.com</w:t>
      </w:r>
    </w:p>
    <w:p>
      <w:pPr>
        <w:pStyle w:val="Heading9"/>
        <w:rPr/>
      </w:pPr>
      <w:r>
        <w:rPr>
          <w:rFonts w:eastAsia="Brooklyn YU" w:cs="Brooklyn YU" w:ascii="Brooklyn YU" w:hAnsi="Brooklyn YU"/>
          <w:bCs w:val="false"/>
          <w:sz w:val="22"/>
          <w:szCs w:val="22"/>
        </w:rPr>
        <w:t xml:space="preserve">                               </w:t>
      </w:r>
      <w:r>
        <w:rPr>
          <w:rFonts w:cs="Brooklyn YU" w:ascii="Brooklyn YU" w:hAnsi="Brooklyn YU"/>
          <w:bCs w:val="false"/>
          <w:sz w:val="22"/>
          <w:szCs w:val="22"/>
        </w:rPr>
        <w:t>PIB: 101774332, Mat. br:07152736</w:t>
      </w:r>
    </w:p>
    <w:sectPr>
      <w:type w:val="nextPage"/>
      <w:pgSz w:w="12240" w:h="15840"/>
      <w:pgMar w:left="108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oklyn Y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Cirilica" w:hAnsi="Arial Cirilica" w:cs="Arial Ciril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Cirilica" w:hAnsi="Arial Cirilica" w:cs="Arial Cirilic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irilica" w:hAnsi="Arial Cirilica" w:cs="Arial Ciril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" w:hAnsi="Arial Cirilica" w:cs="Arial Cirilic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irilica" w:hAnsi="Arial Cirilica" w:cs="Arial Cirilic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Cirilica" w:hAnsi="Arial Cirilica" w:cs="Arial Cirilic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60"/>
      <w:outlineLvl w:val="6"/>
    </w:pPr>
    <w:rPr>
      <w:rFonts w:ascii="Helvetica" w:hAnsi="Helvetica" w:cs="Helvetic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ind w:left="-360" w:firstLine="360"/>
      <w:outlineLvl w:val="7"/>
    </w:pPr>
    <w:rPr>
      <w:rFonts w:ascii="Helvetica" w:hAnsi="Helvetica" w:cs="Helvetic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oklyn YU" w:hAnsi="Brooklyn YU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oklyn YU" w:hAnsi="Brooklyn YU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oklyn YU" w:hAnsi="Brooklyn YU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rooklyn YU" w:hAnsi="Brooklyn YU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irilica" w:hAnsi="Arial Cirilica" w:cs="Arial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YU" w:hAnsi="Times YU" w:cs="Times YU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Cirilica" w:hAnsi="Arial Cirilica" w:cs="Arial Cirilica"/>
    </w:rPr>
  </w:style>
  <w:style w:type="paragraph" w:styleId="BodyTextIndent2">
    <w:name w:val="Body Text Indent 2"/>
    <w:basedOn w:val="Normal"/>
    <w:qFormat/>
    <w:pPr>
      <w:ind w:left="6480" w:hanging="0"/>
    </w:pPr>
    <w:rPr>
      <w:rFonts w:ascii="Helvetica" w:hAnsi="Helvetica" w:cs="Helvetica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cs="Helvetica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lvetica" w:hAnsi="Helvetica" w:cs="Helvetica"/>
      <w:sz w:val="28"/>
      <w:szCs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1:00Z</dcterms:created>
  <dc:creator>RS1</dc:creator>
  <dc:description/>
  <cp:keywords/>
  <dc:language>en-US</dc:language>
  <cp:lastModifiedBy>yanke</cp:lastModifiedBy>
  <cp:lastPrinted>2008-11-18T10:50:00Z</cp:lastPrinted>
  <dcterms:modified xsi:type="dcterms:W3CDTF">2009-03-06T08:51:00Z</dcterms:modified>
  <cp:revision>2</cp:revision>
  <dc:subject/>
  <dc:title>JP *IBARSKE NOVOSTI*</dc:title>
</cp:coreProperties>
</file>