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.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02.03.2009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/>
      </w:pPr>
      <w:r>
        <w:rPr/>
        <w:t>Na sednici je doneta odluka o upisu hipoteke-založnog prava na objektu u vlasništvu Društva: RK“Pionir“ u Nišu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1:00Z</dcterms:created>
  <dc:creator>ivana1</dc:creator>
  <dc:description/>
  <cp:keywords/>
  <dc:language>en-US</dc:language>
  <cp:lastModifiedBy>ivana1</cp:lastModifiedBy>
  <cp:lastPrinted>2009-03-05T14:58:00Z</cp:lastPrinted>
  <dcterms:modified xsi:type="dcterms:W3CDTF">2009-03-05T13:58:00Z</dcterms:modified>
  <cp:revision>2</cp:revision>
  <dc:subject/>
  <dc:title>Na osnovu članova 63</dc:title>
</cp:coreProperties>
</file>