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vredno društvo za proizvodnju i promet odlivaka Topola Livar  a.d. ul. Pilota Zorana Tomića 23, Topola (u daljem tekstu: Društvo), delatnost: 27510- livenje gvoždja, u skladu sa čl. 64. Zakona o tržištu hartija od vrednosti i drugih finansijskih instrumenata ( Sl. glasnik RS br. 47/06) i članova 6.7. i 8. Pravilnika o sadržini i načinu izveštavanja javnih društava  i obaveštavanju o posedovanju akcija sa pravom glasa ( Sl. Glasnik RS br. 100/06 i 116/06) ovim putem 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IVANJE VANREDNE SKUPŠTINE AKCION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311. Zakona o privrednim društvima (Sl. glasnik RS br. 125/2004 ) i na osnovu člana 17. i 19 Statuta Privrednog Društva za proizvodnju i promet odlivaka Topola Livar  a.d., Pilota  Zorana Tomića 23, Topola (u daljem tekstu: Društvo), Upravni od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4.02.2009. godine donosi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VANREDNE SKUPŠTINE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aziva se  vanredna Skupština Društva za 16.03.2009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. Skupština će se održati u  prostorijama Društva  ul.  Pilota Zorana Tomića 23 Topola, sa početkom u 12 čas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 dnevni red Skupštine je sledeć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kupštine i utvrđivanje kvoru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bor predsednika Skupštine, imenovanje zapisničara, dva overivača zapisnika i članova Komisije za glasanj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dosadašnjih članova Upravnog odbora i imenovanju novog saziva Upravnog odbora Društ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za Skupštinu objaviti bez prekida tokom 15 dana do održavanja Skupštine na internet stranici Društva i u jednom dnevnom listu koji se distribuira na teritoriji Republike Srb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pštinu se pozivaju svi akcionari čija su prava utvrđena na osnovu izvoda iz Centralnog registra hartija od vrednosti na dan 03.03.2009.go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vanim akcionarima omogućiti uvid i dobijanje kopija materijala i sve ostale dokumentacije koja se tiče Skupštine, po predloženom dnevnom redu, svakog radnog dana u prostorijama Društva kod sekretara Društva Snežane Blagojević. Tekstove predloga odluka postaviti i 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var.si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velikog broja akcionara, a kako bi se što lakše izvršila tehnička organizacija sednice, obavestiti akcionare i njihove punomoćnike da su dužni da najave svoj dolazak na Skupštinu najkasnije 5 dana pre dana održavanja Skupštine, ukoliko žele da joj prisustvuju. Najavu prisustva akcionarima omogućiti u Sektoru kadrovskih, pravnih i opštih poslova Društva kod Snežana Blagojev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lakše pripreme sednice, akcionare zamoliti, da dođu na skupštinu 1 čas pre početka zakazane sedni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sednica Skupštine Društva odloži zbog nedostatka kvoruma, ponovo će biti sazvana sa istim dnevnim redom najkasnije 15 dana od dana odlaganja. Kvorum za ponovljenu sednicu Skupštine čini 1/3 od ukupnog broja glasova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</w:t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Sel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6:00Z</dcterms:created>
  <dc:creator>markovic_d</dc:creator>
  <dc:description/>
  <cp:keywords/>
  <dc:language>en-US</dc:language>
  <cp:lastModifiedBy>markovic_d</cp:lastModifiedBy>
  <cp:lastPrinted>2007-05-08T10:57:00Z</cp:lastPrinted>
  <dcterms:modified xsi:type="dcterms:W3CDTF">2009-02-26T11:26:00Z</dcterms:modified>
  <cp:revision>6</cp:revision>
  <dc:subject/>
  <dc:title>Na osnovu čl</dc:title>
</cp:coreProperties>
</file>