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ab/>
        <w:t>Na osnovu čl.55 Zakona o tržištu hartija od vrednosti i drugih finansijksih instrumenata ("Sl.glasnik RS" br.65/2002...101/2005) i čl.6,7 i 8 Pravilnika o sadržini i načinu izveštavanja javnih društava ("Sl.glasnik RS" br.102/2003)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 xml:space="preserve">AKCIONARSKO DRUŠTVO ZA UNUTRAŠNJU I SPOLJAŠNJU ŠPEDICIJU "BEOGRADŠPED" BEOGRAD, Kneginje Zorke br. 7.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>JAVNO OBJAVLJUJ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 xml:space="preserve">IZVEŠTAJ O BITNOM DOGADJAJU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>(ODRŽANOJ VANREDNOJ SKUPŠTINI AKCIONARA)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Vanredna sednica Skupštine akcionara "Beogradšped""-a  a.d. Beograd održana je 19.02.2009 god.  sa početkom u 10,00 časova u prostorijama "Jugošped"-a a.d. u Beogradu, ulica Bulevar Vojvode Mišića 10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Na sednici su, u skladu sa utvrdjenim dnevnim redom, donete :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razrešenju Predsednika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Odluka o imenovanju Predsednika Skupštin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konstituisanju radnih tela Skupštine</w:t>
      </w:r>
    </w:p>
    <w:p>
      <w:pPr>
        <w:pStyle w:val="Normal"/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- brojača glasova</w:t>
      </w:r>
    </w:p>
    <w:p>
      <w:pPr>
        <w:pStyle w:val="Normal"/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- dva overivača zapisnika</w:t>
      </w:r>
    </w:p>
    <w:p>
      <w:pPr>
        <w:pStyle w:val="Normal"/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- zapisničar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usvajanju predloženog dnevnog red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usvajanju zapisnika sa vanredne Skupštine akcionara održane 22.01.2009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Odluka o utvrdjivanju vrednosti objekta u Beogradu, Kneginje Zorke br. 7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Odluka o osnivanju privrednog društva 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ab/>
        <w:tab/>
        <w:tab/>
        <w:tab/>
        <w:tab/>
        <w:t>Predsednik Skupštine akcionara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ab/>
        <w:tab/>
        <w:tab/>
        <w:tab/>
        <w:tab/>
        <w:t xml:space="preserve"> "Beogradšped" -a a.d. Beograd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ab/>
        <w:tab/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ab/>
        <w:tab/>
        <w:tab/>
        <w:tab/>
        <w:tab/>
        <w:t xml:space="preserve">             Djordje</w:t>
      </w: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Rašić </w:t>
      </w:r>
    </w:p>
    <w:sectPr>
      <w:type w:val="nextPage"/>
      <w:pgSz w:w="11906" w:h="16838"/>
      <w:pgMar w:left="907" w:right="850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17:26Z</dcterms:created>
  <dc:creator/>
  <dc:description/>
  <dc:language>en-US</dc:language>
  <cp:lastModifiedBy/>
  <cp:lastPrinted>2009-01-29T09:15:00Z</cp:lastPrinted>
  <dcterms:modified xsi:type="dcterms:W3CDTF">2006-11-29T10:10:54Z</dcterms:modified>
  <cp:revision>15</cp:revision>
  <dc:subject/>
  <dc:title/>
</cp:coreProperties>
</file>