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„</w:t>
      </w:r>
      <w:r>
        <w:rPr>
          <w:b/>
        </w:rPr>
        <w:t>AGROBANAT“ AD Pland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ojvode Putnika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 L A Š A V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ODRŽANA DRUGA VANREDNA SEDNICA SKUPŠTINE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firstLine="708"/>
        <w:rPr/>
      </w:pPr>
      <w:r>
        <w:rPr>
          <w:rFonts w:cs="Times New Roman" w:ascii="Times New Roman" w:hAnsi="Times New Roman"/>
          <w:sz w:val="22"/>
          <w:szCs w:val="22"/>
        </w:rPr>
        <w:t>Dana 24.02.200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</w:rPr>
        <w:t>. 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storijama Društva, sa početkom u 13:00 časova, održana je druga vanredna sednica   skupštine akcionara privrednog društva AGROBANAT AD Plandište i donete su sledeće Odluke: </w:t>
      </w:r>
    </w:p>
    <w:p>
      <w:pPr>
        <w:pStyle w:val="TextBody"/>
        <w:spacing w:lineRule="auto" w:line="240"/>
        <w:ind w:right="2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1.Usvaja se zapisnik sa prethodne sednice skup</w:t>
      </w:r>
      <w:r>
        <w:rPr>
          <w:rFonts w:cs="Times New Roman" w:ascii="Times New Roman" w:hAnsi="Times New Roman"/>
          <w:sz w:val="22"/>
          <w:szCs w:val="22"/>
          <w:lang w:val="sr-Latn-CS"/>
        </w:rPr>
        <w:t>štine akcionara Kompanije Agrobanat a.d. Plandišt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Usvaja se informacija o toku izrade završnog računa Kompanije „Agrobanat“a.d. Plandište za 2008. godin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/>
        <w:t xml:space="preserve">Donosi se odluka o davanju jemstva preduzeću “Irva Investicije” Doo Beograd u korist Marfin banke AD Beograd: </w:t>
      </w:r>
    </w:p>
    <w:p>
      <w:pPr>
        <w:pStyle w:val="Normal"/>
        <w:jc w:val="both"/>
        <w:rPr/>
      </w:pPr>
      <w:r>
        <w:rPr/>
        <w:tab/>
        <w:t>I  po osnovu Ugovora broj 50/08 u iznosu od 85.000.000,00 dinara</w:t>
      </w:r>
    </w:p>
    <w:p>
      <w:pPr>
        <w:pStyle w:val="Normal"/>
        <w:ind w:firstLine="720"/>
        <w:jc w:val="both"/>
        <w:rPr/>
      </w:pPr>
      <w:r>
        <w:rPr/>
        <w:t>II po osnovu Ugovora broj 159/08 u iznosu od 160.000.000,00 dinara</w:t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redsednik Skupštine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nije „Agrobanat“a.d. Plandišt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Ljubomir Đorđević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8:00Z</dcterms:created>
  <dc:creator>TEZORO BROKER</dc:creator>
  <dc:description/>
  <cp:keywords/>
  <dc:language>en-US</dc:language>
  <cp:lastModifiedBy>POLET DUZINE</cp:lastModifiedBy>
  <cp:lastPrinted>2008-12-26T08:46:00Z</cp:lastPrinted>
  <dcterms:modified xsi:type="dcterms:W3CDTF">2009-02-27T09:00:00Z</dcterms:modified>
  <cp:revision>8</cp:revision>
  <dc:subject/>
  <dc:title>Na osnovu člana 64</dc:title>
</cp:coreProperties>
</file>