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«VOJVODINAPUT»-«BAČKAPUT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OVI SAD,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Jovana Djordjevića br.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Na osnovu člana 67.stava 2. i člana 64.Zakona o tržištu hartija od vrednosti («Sl.glasnik RS» br. 47/2006) i člana 5.Pravilnika o sadržini i načianu izveštavanja javnih društava i obaveštavanju o posedovanju akcija sa pravom glasa («Sl.glavnik RS» br. 100/2006 i 116/2006)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«Vojvodinaput»-«Bačkaput» Novi Sad, Jovana Djordjevića br.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za prvo polugodište 2009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Vojvodinaput»-«Bačkaput» a.d. 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Djordjevića br. 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113483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23837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wwbackaput.co.yu, </w:t>
      </w:r>
      <w:hyperlink r:id="rId2">
        <w:r>
          <w:rPr>
            <w:rStyle w:val="InternetLink"/>
            <w:sz w:val="20"/>
            <w:szCs w:val="20"/>
            <w:lang w:val="sr-Latn-CS"/>
          </w:rPr>
          <w:t>backaput@eunet.yu</w:t>
        </w:r>
      </w:hyperlink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D 77344/2005 od 08.07.200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 (šifra i o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5230 izgradnja saobraćajnica, pista i 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ilutin Gašević, predsednik Upravnog odbora 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Članovi: Boro Jelić,Dejan Jevtić,Aleksandar Stanović i Krsman Krsmanović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nom poslovanja za prvo polugodište 2009.godine, predvidjeno je ostvarenje prihoda 1.640.000.000,00 dinara, rashoda 1.610.000.000,00 dinara i dobiti 30.000.000,00 dinar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imerak ove izjave Akcionar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 Novom Sadu,</w:t>
        <w:tab/>
        <w:tab/>
        <w:tab/>
        <w:tab/>
        <w:tab/>
        <w:t xml:space="preserve">             Generalni direkto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.02.2009.god.</w:t>
        <w:tab/>
        <w:tab/>
        <w:tab/>
        <w:tab/>
        <w:tab/>
        <w:t>Aleksandar Stanović, dipl.ing.građ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apu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9:00Z</dcterms:created>
  <dc:creator>1</dc:creator>
  <dc:description/>
  <cp:keywords/>
  <dc:language>en-US</dc:language>
  <cp:lastModifiedBy>vvapa</cp:lastModifiedBy>
  <cp:lastPrinted>2008-04-22T11:12:00Z</cp:lastPrinted>
  <dcterms:modified xsi:type="dcterms:W3CDTF">2009-02-26T09:07:00Z</dcterms:modified>
  <cp:revision>3</cp:revision>
  <dc:subject/>
  <dc:title>AKCIONARSKO DRUŠTVO «VOJVODINAPUT»-«BAČKAPUT»</dc:title>
</cp:coreProperties>
</file>