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Na osnovu člana 276., člana  313. stav 1. tačka 4. i člana 281. stav 4.  Zakona o privrednim društvima (“Sl. glasnik RS” br. 125/04), člana 31. Osnivačkog akta i člana 16. i 35. stav 1. tačka 4. Statuta METALCA a.d. iz Gornjeg Milanovca, Upravni odbor na osnovu odluke donete na sednici održanoj dana 27. februara 2009. godin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O B A V E Š T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kcionare kompanije METALAC a.d. iz Gornjeg Milanov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 SAZIV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išnja Skupština akcionara održaće se dana 24. aprila 2009. godine, u sedištu kompanije u Gornjem Milanovcu ul. Kneza Aleksandra 212, u amfiteatru Poslovnog centra sa početkom u 14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navedenu godišnju Skupštinu akcionara, a nakon imenovanja zapisničara, overača zapisnika i članova komisije za glasanje od strane predsednika Skupštine, kao i objavljivanja izveštaja Komisije za glasanje, predlaže se sledeć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vajanje Izveštaja Nadzornog odbora o izvršenom nadzoru iz delokruga ovog organa, sa Izveštajem i mišljenjem revizora 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Izvršenoj reviziji godišnjih finansijskih izveštaja za 2008. godinu;                 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Izvršenoj reviziji konsolidovanih finansijskih izveštaja za 2008. godin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svajanje izveštaja Upravnog odbora, godišnjih finansijskih izveštaja i izveštaja o poslovanju kompanije Metalac a.d., kao i konsolidovanih finansijskih izveštaja za 2008. godinu, sa informacijom povodom godišnjih finansijskih izveštaja i raspodeli dobiti zavisnih preduzeća, i donošenjem odluka o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Raspodeli dobiti;</w:t>
      </w:r>
    </w:p>
    <w:p>
      <w:pPr>
        <w:pStyle w:val="Normal"/>
        <w:ind w:left="108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 Izboru članova Upravnog odbora shodno članu 32. stav 2. Statuta; </w:t>
      </w:r>
    </w:p>
    <w:p>
      <w:pPr>
        <w:pStyle w:val="Normal"/>
        <w:ind w:left="1080" w:right="-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Izboru članova Nadzornog odbora shodno članu 47. stav 3.  Statuta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Donošenje odluke o izboru revizora za reviziju poslovanja u 2009. godi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zi i pit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 ličnog učešća u radu skupštine, shodno odredbama Statuta, imaju akcionari koji raspolažu sa najmanje 8.000 glasova, odnosno punomoćnici akcionara koji na osnovu datih punomoćja akcionara zastupaju najmanje 8.000 glasova.</w:t>
      </w:r>
    </w:p>
    <w:p>
      <w:pPr>
        <w:pStyle w:val="BodyText3"/>
        <w:rPr/>
      </w:pPr>
      <w:r>
        <w:rPr/>
        <w:t>Lista akcionara sa pravom učešća u radu godišnje Skupštine utvrđuje se na osnovu Jedinstvene evidencije akcionara Metalca a.d. izdate od Centralnog registra, depoa i kliringa hartija od vrednosti na dan 03. mart 2009. godine, kao dan objavljivanja sazivanja godišnje skupštine, a koji je prema odredbama člana 22. Osnivačkog akta istovremeno i dan dividend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o će akcionarima i punomoćnicima akcionara obezbediti kopiju potrebnog materijala za rad na sednici u sedištu kompanije u službi za pravne poslove, u redovno radno vreme od 8 -16 čas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UPRAVNOG ODB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4:00Z</dcterms:created>
  <dc:creator>Radovin Copic</dc:creator>
  <dc:description/>
  <dc:language>en-US</dc:language>
  <cp:lastModifiedBy>pravna</cp:lastModifiedBy>
  <cp:lastPrinted>2009-03-02T08:14:00Z</cp:lastPrinted>
  <dcterms:modified xsi:type="dcterms:W3CDTF">2009-03-02T07:14:00Z</dcterms:modified>
  <cp:revision>9</cp:revision>
  <dc:subject/>
  <dc:title>Na osnovu ~lana 250</dc:title>
</cp:coreProperties>
</file>