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.64 Закона о тржишту хартија од вредности и других финансијских инструмената и чл.6 Правилника о 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Грађевинско предузеће „ПАРТИЗАНСКИ ПУТ“ а.д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ул. Корнатска бр.28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бјављује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ИЗВЕШТАЈ О БИТНОМ ДОГАЂАЈ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држаној Скупштини акционар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 </w:t>
      </w:r>
      <w:r>
        <w:rPr>
          <w:rFonts w:cs="Arial" w:ascii="Arial" w:hAnsi="Arial"/>
          <w:b/>
          <w:lang w:val="sr-CS"/>
        </w:rPr>
        <w:t>24.02.2009.</w:t>
      </w:r>
      <w:r>
        <w:rPr>
          <w:rFonts w:cs="Arial" w:ascii="Arial" w:hAnsi="Arial"/>
          <w:lang w:val="sr-CS"/>
        </w:rPr>
        <w:t xml:space="preserve">године одржана је </w:t>
      </w:r>
      <w:r>
        <w:rPr>
          <w:rFonts w:cs="Arial" w:ascii="Arial" w:hAnsi="Arial"/>
          <w:b/>
          <w:lang w:val="sr-CS"/>
        </w:rPr>
        <w:t xml:space="preserve">Ванредна </w:t>
      </w:r>
      <w:r>
        <w:rPr>
          <w:rFonts w:cs="Arial" w:ascii="Arial" w:hAnsi="Arial"/>
          <w:lang w:val="sr-CS"/>
        </w:rPr>
        <w:t>седница Скупштине акционара ГП „Партизански пут“ а.д. Београд у седишту Друштва у ул. Корнатска бр.28 у Београду, на којој су донете следећ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 Д  Л  У  К  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Усвојен је Записник са редовне годишње Скупштине акционара ГП „Партизански пут“ а.д. Београд одржане 20.05.2008.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Извештај овлашћеног ревизора о усаглашености са одредбама Уговора о продаји друштвеног капитала  ГП „Партизански пут“ а.д. Београд, путем јавног тендера бр.1-2037/06-122/01 од 23.11.2006.године, за другу годину обавезног инвестирањ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повећању основног капитала Друштва ради испуњења уговорне обавезе инвестирањ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издавању обичних акција ради повећања основног капитала Друштва у циљу испуњења уговорне обавезе инвестирањ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изменама и допунама оснивачког акта ГП „Партизански пут“ а.д. Београ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Донета је одлука о измени и допуни Статута ГП „Партизански пут“ а.д. Београд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Београду</w:t>
        <w:tab/>
        <w:tab/>
        <w:tab/>
        <w:tab/>
        <w:tab/>
        <w:tab/>
        <w:tab/>
        <w:tab/>
        <w:t xml:space="preserve"> Генерални директор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24.02.2009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   Радосављевић Зоран, дипл.инг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 Cirilica" w:hAnsi="Arial Cirilica" w:cs="Arial Cirilica"/>
          <w:sz w:val="28"/>
          <w:szCs w:val="28"/>
          <w:lang w:val="sr-CS"/>
        </w:rPr>
      </w:pPr>
      <w:r>
        <w:rPr>
          <w:rFonts w:cs="Arial Cirilica" w:ascii="Arial Cirilica" w:hAnsi="Arial Cirilica"/>
          <w:sz w:val="28"/>
          <w:szCs w:val="28"/>
          <w:lang w:val="sr-CS"/>
        </w:rPr>
      </w:r>
    </w:p>
    <w:sectPr>
      <w:type w:val="nextPage"/>
      <w:pgSz w:w="11906" w:h="16838"/>
      <w:pgMar w:left="993" w:right="852" w:gutter="0" w:header="0" w:top="1843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7:00Z</dcterms:created>
  <dc:creator>Vesna</dc:creator>
  <dc:description/>
  <cp:keywords/>
  <dc:language>en-US</dc:language>
  <cp:lastModifiedBy>Vesna</cp:lastModifiedBy>
  <cp:lastPrinted>2009-02-23T09:40:00Z</cp:lastPrinted>
  <dcterms:modified xsi:type="dcterms:W3CDTF">2009-02-23T08:41:00Z</dcterms:modified>
  <cp:revision>4</cp:revision>
  <dc:subject/>
  <dc:title>На основу чл</dc:title>
</cp:coreProperties>
</file>