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ГРАЂЕВИНСКО ПРЕДУЗЕЋЕ „ПАРТИЗАНСКИ ПУТ“ а.д. БЕОГРА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Број: 06-07/09-2  од  06.02.2009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На основу члана 4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Статута ГП „Партизански пут“ а.д. Београд, Управни одбор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зив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АНРЕДНУ СЕДНИЦУ СКУПШТИНЕ АКЦИОНАР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П „ПАРТИЗАНСКИ ПУТ“ а.д. БЕОГРА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lang w:val="sr-CS"/>
        </w:rPr>
        <w:t>24.02.2009.</w:t>
      </w:r>
      <w:r>
        <w:rPr>
          <w:rFonts w:cs="Arial" w:ascii="Arial" w:hAnsi="Arial"/>
          <w:lang w:val="sr-CS"/>
        </w:rPr>
        <w:t>године (</w:t>
      </w:r>
      <w:r>
        <w:rPr>
          <w:rFonts w:cs="Arial" w:ascii="Arial" w:hAnsi="Arial"/>
          <w:b/>
          <w:lang w:val="sr-CS"/>
        </w:rPr>
        <w:t>уторак</w:t>
      </w:r>
      <w:r>
        <w:rPr>
          <w:rFonts w:cs="Arial" w:ascii="Arial" w:hAnsi="Arial"/>
          <w:lang w:val="sr-CS"/>
        </w:rPr>
        <w:t xml:space="preserve">), са почетком у </w:t>
      </w:r>
      <w:r>
        <w:rPr>
          <w:rFonts w:cs="Arial" w:ascii="Arial" w:hAnsi="Arial"/>
          <w:b/>
          <w:lang w:val="sr-CS"/>
        </w:rPr>
        <w:t>12,00 часова</w:t>
      </w:r>
      <w:r>
        <w:rPr>
          <w:rFonts w:cs="Arial" w:ascii="Arial" w:hAnsi="Arial"/>
          <w:lang w:val="sr-CS"/>
        </w:rPr>
        <w:t>, која ће се одржати у седишту Друштва у ул. Корнатска бр.28 у Београду, са следећим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НЕВНИМ РЕДОМ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председника Скупштине, који именује записничара, два оверача записника и комисију за гласањ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ајање записника са редовне годишње седнице Скупштине акционара ГП „Партизански пут“ а.д. Београд, одржане 20.05.2008.г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Извештаја ревизора о усаглашености одредаба Уговора о купопродаји 100% капитала ГП „Партизански пут“ а.д. Београд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е о повећању основног капитала Друштва ради испуњења уговорне обавезе инвестирањ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е о издавању обичних акција ради повећања основног капитала Друштва у циљу испуњења уговорне обавезе инвестирањ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Доношење одлуке о изменама и допунама оснивачког акта ГП „Партизански пут“ а.д. Београд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е о изменама и допунама Статута ГП „Партизански пут“ а.д. Београ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едницу се поред представника акционара позивају, чланови Управног одбора, чланови Надзорног одбора, генерални директор, финансијски директор и овлашћени ревизор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дан акционара се утврђује 06.02.2009.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лог сазивања ванредне Скупштине је испуњење уговорне обавезе инвестирања и повећања основног капитала по уговору бр.1-2037/06-122/01 од 23.11.2006.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</w:t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6.02.2009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   Гашевић Милутин, дипл.инг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1906" w:h="16838"/>
      <w:pgMar w:left="993" w:right="852" w:gutter="0" w:header="0" w:top="1843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6:00Z</dcterms:created>
  <dc:creator>Vesna</dc:creator>
  <dc:description/>
  <cp:keywords/>
  <dc:language>en-US</dc:language>
  <cp:lastModifiedBy>Vesna</cp:lastModifiedBy>
  <cp:lastPrinted>2009-02-05T09:56:00Z</cp:lastPrinted>
  <dcterms:modified xsi:type="dcterms:W3CDTF">2009-02-09T08:33:00Z</dcterms:modified>
  <cp:revision>5</cp:revision>
  <dc:subject/>
  <dc:title>ГРАЂЕВИСНКО ПРЕДУЗЕЋЕ „ПАРТИЗАНСКИ ПУТ“ а</dc:title>
</cp:coreProperties>
</file>