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/>
      </w:pPr>
      <w:r>
        <w:rPr>
          <w:b/>
          <w:bCs/>
          <w:sz w:val="22"/>
          <w:szCs w:val="22"/>
          <w:lang w:val="sr-CS"/>
        </w:rPr>
        <w:t>ОДРЖАВАЊЕ НАСТАВКА (ТРЕЋЕГ ДЕЛА) 34. ВАНРЕДНЕ СЕДНИЦЕ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</w:t>
            </w:r>
            <w:r>
              <w:rPr>
                <w:b/>
                <w:bCs/>
                <w:lang w:val="ru-RU"/>
              </w:rPr>
              <w:t xml:space="preserve"> ОДРЖА</w:t>
            </w:r>
            <w:r>
              <w:rPr>
                <w:b/>
                <w:bCs/>
                <w:lang w:val="sr-CS"/>
              </w:rPr>
              <w:t>ВАЊЕ НАСТАВКА (ТРЕЋЕГ ДЕЛА)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34</w:t>
            </w:r>
            <w:r>
              <w:rPr>
                <w:b/>
                <w:bCs/>
              </w:rPr>
              <w:t xml:space="preserve">. ВАНРЕД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Извештај о битном догађају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ржавање наставка (Трећег дела)</w:t>
            </w:r>
            <w:r>
              <w:rPr>
                <w:sz w:val="18"/>
                <w:szCs w:val="18"/>
                <w:lang w:val="ru-RU"/>
              </w:rPr>
              <w:t xml:space="preserve"> 34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тавак (Трећи део) 34. ванредне седниц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7. фебруар 2009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>У седишту Банке,  улица Краљице Марије број 3 у Београду, у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sr-CS"/>
              </w:rPr>
              <w:t>0.30</w:t>
            </w:r>
            <w:r>
              <w:rPr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ете одлук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 тачкама Дневног реда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342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7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sr-CS"/>
              </w:rPr>
              <w:t>Одлука о одобравању Финансијских извештаја Банке Поштанска штедионица, а.д. Београд за 2008. годину;</w:t>
            </w:r>
          </w:p>
          <w:p>
            <w:pPr>
              <w:pStyle w:val="Normal"/>
              <w:ind w:left="513" w:hanging="342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8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sr-CS"/>
              </w:rPr>
              <w:t>Одлука о висини улагања у основна средства Банке Поштанска штедионица, а.д. Београд у 2009. години;</w:t>
            </w:r>
          </w:p>
          <w:p>
            <w:pPr>
              <w:pStyle w:val="Normal"/>
              <w:ind w:left="513" w:hanging="342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sr-CS"/>
              </w:rPr>
              <w:t>Одлука о усвајању аката којима се спроводи Пословна политика Банке Поштанска штедионица, а.д. Београд у 2009. години;</w:t>
            </w:r>
          </w:p>
          <w:p>
            <w:pPr>
              <w:pStyle w:val="Normal"/>
              <w:ind w:left="513" w:hanging="342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sr-CS"/>
              </w:rPr>
              <w:t>Одлука о усвајању Извештаја о адекватности управљања ризицима и унутрашњој контроли Банке Поштанска штедионица, а.д. Београд у 2008. години;</w:t>
            </w:r>
          </w:p>
          <w:p>
            <w:pPr>
              <w:pStyle w:val="Normal"/>
              <w:ind w:left="513" w:hanging="342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sr-CS"/>
              </w:rPr>
              <w:t>Одлука о прекиду расправе по тачки 11. Дневног реда ради прибављања података и чињеница, неопходних за одлучивање Скупштине Банке по питању „Доношење одлуке о именовању председника и чланова Управног одбора Банке Поштанска штедионица, а.д. Београд“; са</w:t>
            </w:r>
          </w:p>
          <w:p>
            <w:pPr>
              <w:pStyle w:val="Normal"/>
              <w:ind w:left="513" w:hanging="12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Формалном Констатацијом председника Скупштин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да се прекида наставак (Трећи део) 34. ванредне седнице Скупштине Банке Поштанска штедионица, а.д. Београ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да ће наставак 34. ванредне седнице Скупштине Банке, ради наставка рада почев од тачке 11. Дневног реда 34. ванредне седнице Скупштине Банке, заказати председник Скупштине Банке, у писаној форми, у року од три дана од дана прибављања свих података, чињеница и предлога неопходних за одлучивање Скупштине Банке по питању из 11. тачке Дневног ре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да ће допис о заказивању наставка 34. ванредне седнице Скупштине Банке, бити достављен лицима која су за 24.10.2008. године доставила ваљана пуномоћја за 34. ванредну седницу Скупштине Банке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Београд, 27.02.2009. годин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ВРШНИ ОДБОР БАНКЕ: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др Срђан Цекић,</w:t>
      </w:r>
      <w:r>
        <w:rPr>
          <w:b/>
          <w:lang w:val="sr-CS"/>
        </w:rPr>
        <w:t xml:space="preserve"> председник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Јелена Мијаиловић Милојевић, члан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0" w:right="1207" w:gutter="0" w:header="284" w:top="340" w:footer="1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38825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45510" cy="1418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861"/>
        </w:tabs>
        <w:ind w:left="86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1:00Z</dcterms:created>
  <dc:creator>ISimic</dc:creator>
  <dc:description/>
  <cp:keywords/>
  <dc:language>en-US</dc:language>
  <cp:lastModifiedBy>RDragicevic</cp:lastModifiedBy>
  <cp:lastPrinted>2009-02-23T12:02:00Z</cp:lastPrinted>
  <dcterms:modified xsi:type="dcterms:W3CDTF">2009-02-27T13:41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5117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