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U skl</w:t>
      </w:r>
      <w:r>
        <w:rPr>
          <w:sz w:val="32"/>
          <w:szCs w:val="32"/>
          <w:lang w:val="sr-Latn-CS"/>
        </w:rPr>
        <w:t>adu sa čl. 281 Zakona o privrednim društvima Upravni odbor je na sednici održanoj 24.02.2009.godine doneo odluku kojom saziva: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REDOVNU GODIŠNJU SKUPŠTINU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CIONARA ’BILJUR’ A.D. NIŠ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ja će se održati 27.03.2009.godine u prostorijama društva Bulevar 12.februar br.3 u Nišu sa početkom u 13 časova sa sledećim dnevnim redom 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.Izbor predsednika Skupštine i radnih tel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.Usvajanje zapisnika sa predhodne skupštine akcionar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3.Usvajanje izveštaja Upravnog odbora o finansijskom stanju društv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4.Razmatranje i donošenje odluke o usvajanju finansijskog    izveštaja za 2008.godin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5.Donošenje odluke o izboru revizo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6.Izbor članova Upravnog odbo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7.Izbor članova Nadzornog odbo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8.Donošenje odluke o promeni pravne forme društva iz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</w:t>
      </w:r>
      <w:r>
        <w:rPr>
          <w:sz w:val="32"/>
          <w:szCs w:val="32"/>
          <w:lang w:val="sr-Latn-CS"/>
        </w:rPr>
        <w:t>A.D. u D.O.O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9.Razno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zivaju se akcionari da prisustvuju skupštini.Materijal potreban za rad i odlučivanje dostupan je svakom akcionaru u sedištu društva svakog radnog dana od 13 do 16 časov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</w:t>
      </w:r>
      <w:r>
        <w:rPr>
          <w:sz w:val="32"/>
          <w:szCs w:val="32"/>
          <w:lang w:val="sr-Latn-CS"/>
        </w:rPr>
        <w:t>Predsednik UO 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</w:t>
      </w:r>
      <w:r>
        <w:rPr>
          <w:sz w:val="32"/>
          <w:szCs w:val="32"/>
          <w:lang w:val="sr-Latn-CS"/>
        </w:rPr>
        <w:t>Emil Kalajdžievsk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3:00Z</dcterms:created>
  <dc:creator>Owner</dc:creator>
  <dc:description/>
  <cp:keywords/>
  <dc:language>en-US</dc:language>
  <cp:lastModifiedBy>Owner</cp:lastModifiedBy>
  <dcterms:modified xsi:type="dcterms:W3CDTF">2009-02-25T03:07:00Z</dcterms:modified>
  <cp:revision>1</cp:revision>
  <dc:subject/>
  <dc:title>U skladu sa čl</dc:title>
</cp:coreProperties>
</file>