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 skladu sa </w:t>
      </w:r>
      <w:r>
        <w:rPr>
          <w:lang w:val="sr-Latn-CS"/>
        </w:rPr>
        <w:t xml:space="preserve">članom 64. Zakona o tržištu hartija od vrednosti i drugih finansijskih instrumenata („Sl. glasnik RS“, br. 47/06), čl.6. st.1. tačka 2. i čl. 7. Pravilnika o sadržini i načinu izveštavanja javnih društava i obaveštavanju o posedovanju akcija sa pravom glasa („Sl. glasnik RS“, br. 100/06 i 116/06), </w:t>
      </w:r>
      <w:r>
        <w:rPr>
          <w:b/>
          <w:lang w:val="sr-Latn-CS"/>
        </w:rPr>
        <w:t>akcionarsko društvo BETONJERKA, Ustanička 128a, Beograd</w:t>
      </w:r>
      <w:r>
        <w:rPr>
          <w:lang w:val="sr-Latn-CS"/>
        </w:rPr>
        <w:t xml:space="preserve"> (U daljem tekstu: Društvo), matični broj 07858329, PIB 100302988, delatnost 26610 proizvodnja proizvoda od betona za građevinske svrhe, objavljuj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noj Vanrednoj Skupštini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 BETONJERKA, Ustanička 128a,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Sednica vanredne Skupštine akcionara održana je dana 18.02.2009. godine sa početkom u 11 časova u prostorijama Društva u Aleksincu, ul. Autoput b.b.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je usvojila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 Odluka o izboru Jelene Vasiljević za Predsednika Skupštine;</w:t>
      </w:r>
    </w:p>
    <w:p>
      <w:pPr>
        <w:pStyle w:val="Normal"/>
        <w:jc w:val="both"/>
        <w:rPr/>
      </w:pPr>
      <w:r>
        <w:rPr>
          <w:lang w:val="sr-Latn-CS"/>
        </w:rPr>
        <w:t>2. Odluka o izboru Gorana Lazarevića za zapisničara, o izboru Marine Ristić i Jasm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lić za overivače zapisnika, o izboru Zorice Milenković, Bratislava Vučkovića i Mar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ikolić za članove komisije za glasan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Odluka o usvajanju Dnevnog reda za Vanrednu Skupštinu.</w:t>
      </w:r>
    </w:p>
    <w:p>
      <w:pPr>
        <w:pStyle w:val="Normal"/>
        <w:jc w:val="both"/>
        <w:rPr/>
      </w:pPr>
      <w:r>
        <w:rPr>
          <w:lang w:val="sr-Latn-CS"/>
        </w:rPr>
        <w:t xml:space="preserve">4. Odluka o razrešenju članova Upravnog odbora: razrešavaju se stari članovi Upravnog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odbora: Predsednik Upravnog odbora Slaviša Purić, i članovi Upravnog odbora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nežana Tanasković i Ljiljana Jokić</w:t>
      </w:r>
    </w:p>
    <w:p>
      <w:pPr>
        <w:pStyle w:val="Normal"/>
        <w:jc w:val="both"/>
        <w:rPr/>
      </w:pPr>
      <w:r>
        <w:rPr>
          <w:lang w:val="sr-Latn-CS"/>
        </w:rPr>
        <w:t>5. Odluka o imenovanju novih članova Upravnog odbor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Za predsednika Upravnog odbora izabran je Goran Lazarević, a za članove Upravnog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odbora izabrani su Dragan Krstić i Goran Banković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6. Odluka o razrešenju članova Nadzornog odbora: razrešavaju se stari članovi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Nadzornog odbora Marina Vilić, Ljiljana Milenković i Vladimir Petrović.</w:t>
      </w:r>
    </w:p>
    <w:p>
      <w:pPr>
        <w:pStyle w:val="Normal"/>
        <w:jc w:val="both"/>
        <w:rPr/>
      </w:pPr>
      <w:r>
        <w:rPr>
          <w:lang w:val="sr-Latn-CS"/>
        </w:rPr>
        <w:t>7. Odluka o imenovanju novih članova Nadzornog odbora: za Predsednika Nadzornog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odbora imenuje se Dragan Milenković, za člana Nadzornog odbora imenuje se Vesna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Mladenović, za člana Nadzornog odbora imenuje se Slavoljub Stojanović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Usvojen je Pravilnik o  politici naknada i nagradama članovima Uprav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9. Pod tačkom Razno Predsednik Skupštine upoznao je prisutne akcionare sa dopisom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odnosno faksom u formi Upozorenja koji je potpisao adv.Todorović Slobodan iz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eogra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dluke stupaju na snagu danom donoš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i njihovi punomoćnici mogu izvršiti uvid u donete odluke u u prostorijama Društva u Aleksincu, ul. Autoput b.b., svakog radnog dana u periodu od 12-15 časova, s tim što su dužni da najmanje dva dana pre uvida najave svoj dolazak putem kontakt telefona 018/ 804-412.Kontank osoba je privremeni zastupnik kapitala Goran Banković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                          Direktor Društva,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Marinković Zoran                                                                                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9:00Z</dcterms:created>
  <dc:creator>User</dc:creator>
  <dc:description/>
  <cp:keywords/>
  <dc:language>en-US</dc:language>
  <cp:lastModifiedBy>tb</cp:lastModifiedBy>
  <cp:lastPrinted>2008-12-15T11:41:00Z</cp:lastPrinted>
  <dcterms:modified xsi:type="dcterms:W3CDTF">2009-02-27T11:19:00Z</dcterms:modified>
  <cp:revision>2</cp:revision>
  <dc:subject/>
  <dc:title>U skladu sa članom 64</dc:title>
</cp:coreProperties>
</file>