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lana 63.i 64. Zakona o tržištu hartija od vrednosti i drugih finansijskih instrumenata („Službeni glasnik RS“ br. 47/06) i člana 6. i 7. Pravilnika o sadržini i načinu izveštavanja javnih društava ( „ Službeni glasnik RS“ br.47/06), Preduzeće za puteve „Niskogradnja“ AD Trstenik, ulica Živadina Apostolovića br. 4, matični broj 06937632, delatnost: 45230 i PIB 101307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redovne godišnje sednice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ednici Upravnog odbora održanoj dana 23.02.2009. godine doneta je Odluka o sazivanju redovne godišnje sednice Skupštine akcionara PZP „Niskogradnja“ AD Trstenik za 27.03.2009. godine sa početkom u 14,00časova u Upravnoj zgradi preduzeća- kancelarija direktota ul. Živadina Apostolovića br. 4 u Trsteniku, sa sledeći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M R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THODNI POSTU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tvaranje sednice Skupštine i verifikacija učesnika sa utvrđivanjem kvoruma za rad i odlučivanj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bor predsednika Skupštin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Imenovanje zapisničara, dva akcionara koji overavaju zapisnik i članova Komisije za glas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EDOVNI POSTUP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Donošenje Odluke o </w:t>
      </w:r>
      <w:r>
        <w:rPr>
          <w:rFonts w:cs="Arial" w:ascii="Arial" w:hAnsi="Arial"/>
          <w:sz w:val="20"/>
          <w:szCs w:val="20"/>
        </w:rPr>
        <w:t>Usvajanju zapisnika sa sednice Društva održane 28.06.2008.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onošenje Odluke o usvajanju finansijskih izveštaja i napomena po Godišnjem računu za period januar -decembar 2008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usvajanju Izveštaja o reviziji finansijskih izveštaja za 2008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rasporedu neraspoređene dobiti po godišnjem računu za 2008. 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promeni pravne forme Preduzeća za puteve Niskogradnja a.d. Trstenik </w:t>
      </w:r>
      <w:r>
        <w:rPr>
          <w:rFonts w:cs="Arial" w:ascii="Arial" w:hAnsi="Arial"/>
          <w:sz w:val="20"/>
          <w:szCs w:val="20"/>
          <w:lang w:val="sv-SE"/>
        </w:rPr>
        <w:t>u društvo sa ograničenom odgovornošć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izmeni osnivačkog akta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direktora Druš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akcionara je 23.02.2009. g., akcionari koji su na taj dan registrovani u jedinstvenoj evidenciji akcionara koja se vodi u Centralnom registru hartija od vrednosti, imaju pravo učešća i glasanja na Skupšt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kcionari mogu učestvovati u radu Skupštine i glasati lično ili preko Punomoćnika. Pravo glasa na Skupštini imaju akcionari lično ili punomoćnici akcionara koji su predstavljeni sa najmanje 300 akcija. Punomoćje se daje u pisanoj formi određenom licu, sa određivanjem njegovog punog imena i podacima o broju vrsti i klasi akcija za koje se daje punomoćje. Punomoćje se daje punomoćniku i dostavlja u sedište društva na adresu: Živadina Apostolovića br. 4, Trstenik.Generalni direktor, članovi Upravnog odbora,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Osnivački akt društva i materijal za Skupštinu može se izvršiti u prostorijama društva Niskogradnja a.d. Trstenik Živadina Apostolovića br. 4, Trstenik u periodu od 10 do 14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rsteniku, 23.02.2009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uzeće za puteve „Niskogradnja“ AD Trste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adin Mitrović</w:t>
      </w:r>
    </w:p>
    <w:sectPr>
      <w:type w:val="nextPage"/>
      <w:pgSz w:w="12240" w:h="15840"/>
      <w:pgMar w:left="162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1:00Z</dcterms:created>
  <dc:creator>hov</dc:creator>
  <dc:description/>
  <cp:keywords/>
  <dc:language>en-US</dc:language>
  <cp:lastModifiedBy>r103c649</cp:lastModifiedBy>
  <dcterms:modified xsi:type="dcterms:W3CDTF">2009-02-19T15:05:00Z</dcterms:modified>
  <cp:revision>11</cp:revision>
  <dc:subject/>
  <dc:title>Na osnovu člana 63</dc:title>
</cp:coreProperties>
</file>