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, 20.02.2009. godine</w:t>
      </w:r>
    </w:p>
    <w:p>
      <w:pPr>
        <w:pStyle w:val="Normal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Pećinci</w:t>
      </w:r>
    </w:p>
    <w:p>
      <w:pPr>
        <w:pStyle w:val="Normal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5. Odluke o usklađivanju AD Fabrika šećera »Donji Srem« Pećinci sa odredbama Za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vrednim društvima, Upravni odbor svim akcionarima AD Fabrika šećera »Donji Srem« Pećinci upuć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 A V N I    P O Z I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V  Vanrednu Skupštinu AD, koja će se održati dana 13.03.2009. godine u  Restoranu društvene ishrane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 početkom u 14.0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utvrđen je sledeći: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 n e v n i   r e 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 Izbor predsednika Skupšti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Imenovanje zapisničara, dva akcionara koji overavaju zapisnik i tri člana Komisije za glasan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Utvrdjivanje spiska prisutnih i zastupanih akcionara i njihovih punomoćni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Utvrđivanje ukupnog broja glasova (kvorum) i broja glasova svakog akcionara i svakog punomoćnik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 Donošenje Odluke o raspolaganju imovinom velike vrednost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 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edanje materijala, odnosno predloga odluke, moguće je izvršiti svakog radnog dana  u prostorijama 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remenu od 9.00 do 14.00 časova. Za bliže informacije obratiti se na tel. 022/86-030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pl.ing. Boško Smoljan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28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80"/>
      <w:gridCol w:w="3420"/>
      <w:gridCol w:w="1397"/>
    </w:tblGrid>
    <w:tr>
      <w:trPr>
        <w:cantSplit w:val="true"/>
      </w:trPr>
      <w:tc>
        <w:tcPr>
          <w:tcW w:w="334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80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42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Boško Smoljanac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5460"/>
    </w:tblGrid>
    <w:tr>
      <w:trPr>
        <w:trHeight w:val="715" w:hRule="atLeast"/>
      </w:trPr>
      <w:tc>
        <w:tcPr>
          <w:tcW w:w="544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1:00Z</dcterms:created>
  <dc:creator>Ljilja Komnenovic</dc:creator>
  <dc:description/>
  <cp:keywords/>
  <dc:language>en-US</dc:language>
  <cp:lastModifiedBy>Ljilja Komnenovic</cp:lastModifiedBy>
  <cp:lastPrinted>2006-11-07T12:49:00Z</cp:lastPrinted>
  <dcterms:modified xsi:type="dcterms:W3CDTF">2009-02-23T10:41:00Z</dcterms:modified>
  <cp:revision>7</cp:revision>
  <dc:subject/>
  <dc:title>             M&amp;V  INVESTMENTS</dc:title>
</cp:coreProperties>
</file>