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 skladu sa </w:t>
      </w:r>
      <w:r>
        <w:rPr>
          <w:rFonts w:cs="Tahoma" w:ascii="Tahoma" w:hAnsi="Tahoma"/>
          <w:sz w:val="20"/>
          <w:szCs w:val="20"/>
          <w:lang w:val="sr-Latn-CS"/>
        </w:rPr>
        <w:t>članom 64. Zakona o tržištu hartija od vrednosti i drugih finansijskih instrumenata (</w:t>
      </w:r>
      <w:r>
        <w:rPr>
          <w:rFonts w:cs="Tahoma" w:ascii="Tahoma" w:hAnsi="Tahoma"/>
          <w:sz w:val="20"/>
          <w:szCs w:val="20"/>
          <w:lang w:val="sr-CS"/>
        </w:rPr>
        <w:t>''</w:t>
      </w:r>
      <w:r>
        <w:rPr>
          <w:rFonts w:cs="Tahoma" w:ascii="Tahoma" w:hAnsi="Tahoma"/>
          <w:sz w:val="20"/>
          <w:szCs w:val="20"/>
          <w:lang w:val="sr-Latn-CS"/>
        </w:rPr>
        <w:t>Sl. glasnik RS</w:t>
      </w:r>
      <w:r>
        <w:rPr>
          <w:rFonts w:cs="Tahoma" w:ascii="Tahoma" w:hAnsi="Tahoma"/>
          <w:sz w:val="20"/>
          <w:szCs w:val="20"/>
          <w:lang w:val="sr-CS"/>
        </w:rPr>
        <w:t>''</w:t>
      </w:r>
      <w:r>
        <w:rPr>
          <w:rFonts w:cs="Tahoma" w:ascii="Tahoma" w:hAnsi="Tahoma"/>
          <w:sz w:val="20"/>
          <w:szCs w:val="20"/>
          <w:lang w:val="sr-Latn-CS"/>
        </w:rPr>
        <w:t>, br. 47/06), čl.6. st.1. tačka 2. i čl. 7. Pravilnika o sadržini i načinu izveštavanja javnih društava i obaveštavanju o posedovanju akcija sa pravom glasa (</w:t>
      </w:r>
      <w:r>
        <w:rPr>
          <w:rFonts w:cs="Tahoma" w:ascii="Tahoma" w:hAnsi="Tahoma"/>
          <w:sz w:val="20"/>
          <w:szCs w:val="20"/>
          <w:lang w:val="sr-CS"/>
        </w:rPr>
        <w:t>''</w:t>
      </w:r>
      <w:r>
        <w:rPr>
          <w:rFonts w:cs="Tahoma" w:ascii="Tahoma" w:hAnsi="Tahoma"/>
          <w:sz w:val="20"/>
          <w:szCs w:val="20"/>
          <w:lang w:val="sr-Latn-CS"/>
        </w:rPr>
        <w:t>Sl. glasnik RS</w:t>
      </w:r>
      <w:r>
        <w:rPr>
          <w:rFonts w:cs="Tahoma" w:ascii="Tahoma" w:hAnsi="Tahoma"/>
          <w:sz w:val="20"/>
          <w:szCs w:val="20"/>
          <w:lang w:val="sr-CS"/>
        </w:rPr>
        <w:t>''</w:t>
      </w:r>
      <w:r>
        <w:rPr>
          <w:rFonts w:cs="Tahoma" w:ascii="Tahoma" w:hAnsi="Tahoma"/>
          <w:sz w:val="20"/>
          <w:szCs w:val="20"/>
          <w:lang w:val="sr-Latn-CS"/>
        </w:rPr>
        <w:t xml:space="preserve">, br. 100/06 i 116/06), </w:t>
      </w:r>
      <w:r>
        <w:rPr>
          <w:rFonts w:cs="Tahoma" w:ascii="Tahoma" w:hAnsi="Tahoma"/>
          <w:sz w:val="20"/>
          <w:szCs w:val="20"/>
          <w:lang w:val="sl-SI"/>
        </w:rPr>
        <w:t xml:space="preserve">Trgovinsko preduzeća Angropromet eksport-import Niš, otvoreno akcionarsko društvo Niš, Branka Radičevića 50 </w:t>
      </w:r>
      <w:r>
        <w:rPr>
          <w:rFonts w:cs="Tahoma" w:ascii="Tahoma" w:hAnsi="Tahoma"/>
          <w:sz w:val="20"/>
          <w:szCs w:val="20"/>
          <w:lang w:val="sr-Latn-CS"/>
        </w:rPr>
        <w:t>(u daljem tekstu: Društvo), matični broj 7238860, PIB 100668605, delatnost – 52110 Trgovina na malo u nespecijalizovanim prodavnicama, pretežno hrane, pića i duvana, objavljuje: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ODRŽANOJ III VANREDNOJ SKUPŠTINI AKCIONA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Trgovinsko preduzeća Angropromet eksport-import Niš, otvoreno akcionarsko društvo Niš, Branka Radičevića 5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Sednica Vanredne Skupštine akcionara održana je dana 29.12.2008. godine sa početkom 13 časova u Nišu, </w:t>
      </w:r>
      <w:r>
        <w:rPr>
          <w:rFonts w:cs="Tahoma" w:ascii="Tahoma" w:hAnsi="Tahoma"/>
          <w:b/>
          <w:sz w:val="20"/>
          <w:szCs w:val="20"/>
        </w:rPr>
        <w:t>DOM JNA – Velika Sala, ul. Sinđelićev trg bb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je usvojila sledeće odluke: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1.</w:t>
        <w:tab/>
        <w:t xml:space="preserve">Odluku o izboru Vesna Damnjanović za zapisničara, Ivana Milić i Goran Dobrenović za overivače zapisnika,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2. Odluku o imenovanju Slobodan Stanković, Slavko Rinčić i Slavica Perović za članove komisije za glasanje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3. </w:t>
        <w:tab/>
        <w:t>Odluku o usvajanju zapisnika sa prethodne Redovne godišnje Skupštine Društva održane dana 27.06.2008.godine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4.</w:t>
        <w:tab/>
        <w:t>Odluku o usvajanju Konsolidovanog finansijskog  izveštaja za 2007.godinu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5. Odluku o pokretanju postupka likvidacije nad Društvom sa ograničenom odgovornošću za trgovinu na veliko i malo ’’KOLONIJAL COMPANY’’ Niš, ul. Branka Radičevića br. 50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6. Odluku o rasporedu sredstava sa Konta 410 na pokriće gubitaka iz ranijih godina i povećanje akcijskog kapitala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7. Odluku o usvajanju Izmena i dopuna novog osnivačkog akta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8. Odluku o davanju ovlašćenja advokatu Jasmini M. Pavlović iz Beograda za overu Odluke o izmenama i dopunama (Anexa) osnivačkog akta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9. Odluku o razrešenju Nenada Baletića iz Beograda članstva u  Upravnom odboru i imenovanju Vladimira Bokana iz Beograda za novog člana Upravnog odbora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e stupaju na snagu danom donošenj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Akcionari i njihovi punomoćnici mogu izvršiti uvid u donete odluke u sedištu Društva u Nišu u ul. Branka Radičevića br. 50, svakim radnim danom u periodu od 12-15 časova, s tim što su dužni da najmanje dva dana pre uvida najave svoj dolazak putem kontakt telefona 018/ 511-310. Kontakt osoba je Generalni direktor Slavoljub Dragićević i dipl. pravnik Vesna Damnjanović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 xml:space="preserve">    Generalni direktor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SLAVOLJUB DRAGIĆEVIĆ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12:00Z</dcterms:created>
  <dc:creator>User</dc:creator>
  <dc:description/>
  <cp:keywords/>
  <dc:language>en-US</dc:language>
  <cp:lastModifiedBy>Jasmina</cp:lastModifiedBy>
  <cp:lastPrinted>2009-01-29T15:32:00Z</cp:lastPrinted>
  <dcterms:modified xsi:type="dcterms:W3CDTF">2009-02-02T23:16:00Z</dcterms:modified>
  <cp:revision>5</cp:revision>
  <dc:subject/>
  <dc:title>U skladu sa članom 64</dc:title>
</cp:coreProperties>
</file>