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U skladu sa članom 281. stav 4 i 5 Zakona o privrednim društvima (''Službeni glasnik RS'' br. 125/2004) i člana 16.1, 16.2 i 16,3 Osnivačkog akta Trgovinskog preduzeća Angropromet eksport-import Niš, otvoreno akcionarsko društvo Niš, Branka Radičevića 50 („</w:t>
      </w:r>
      <w:r>
        <w:rPr>
          <w:rFonts w:cs="Arial" w:ascii="Verdana" w:hAnsi="Verdana"/>
          <w:b/>
          <w:sz w:val="20"/>
          <w:szCs w:val="20"/>
          <w:lang w:val="sl-SI"/>
        </w:rPr>
        <w:t>Društvo</w:t>
      </w:r>
      <w:r>
        <w:rPr>
          <w:rFonts w:cs="Arial" w:ascii="Verdana" w:hAnsi="Verdana"/>
          <w:sz w:val="20"/>
          <w:szCs w:val="20"/>
          <w:lang w:val="sl-SI"/>
        </w:rPr>
        <w:t xml:space="preserve">“), </w:t>
      </w:r>
      <w:r>
        <w:rPr>
          <w:rFonts w:cs="Arial" w:ascii="Verdana" w:hAnsi="Verdana"/>
          <w:sz w:val="20"/>
          <w:szCs w:val="20"/>
          <w:lang w:val="sl-SI" w:eastAsia="en-US"/>
        </w:rPr>
        <w:t xml:space="preserve">Upravni odbor </w:t>
      </w:r>
      <w:r>
        <w:rPr>
          <w:rFonts w:cs="Arial" w:ascii="Verdana" w:hAnsi="Verdana"/>
          <w:sz w:val="20"/>
          <w:szCs w:val="20"/>
          <w:lang w:val="sl-SI"/>
        </w:rPr>
        <w:t>Društva na svojoj sednici održanoj dana 28.11.2008.godine, doneo je sledeću Odluku 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SAZIVA SE III VANREDNA SKUPŠTINA DRUŠTVA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sl-SI"/>
        </w:rPr>
      </w:pPr>
      <w:r>
        <w:rPr>
          <w:rFonts w:cs="Arial" w:ascii="Verdana" w:hAnsi="Verdana"/>
          <w:b/>
          <w:bCs/>
          <w:sz w:val="20"/>
          <w:szCs w:val="20"/>
          <w:lang w:val="sl-SI"/>
        </w:rPr>
        <w:t xml:space="preserve">TRGOVINSKOG PREDUZEĆA ''ANGROPROMET EXPORT-IMPORT''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b/>
          <w:bCs/>
          <w:sz w:val="20"/>
          <w:szCs w:val="20"/>
          <w:lang w:val="sl-SI"/>
        </w:rPr>
        <w:t>Niš, otvoreno akcionarsko društvo NIŠ, ul. Branka Radičevića br. 50.</w:t>
      </w:r>
    </w:p>
    <w:p>
      <w:pPr>
        <w:pStyle w:val="TextBody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vaju se akcionari Društva da učestvuju na III Vanrednoj Skupštini društva, koja će se održati dana 29.12.2008. godine na adresi DOM JNA – Velika Sala u NIŠU, ul. Sinđelićev trg bb, sa početkom u 13,00 časova, sa sledećim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DNEVNIM REDOM 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menovanje zapisničara i 2 lica koja overavaju zapisnik;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menovanje Komisije za glasanje;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vajanje zapisnika sa Redovne godišnje Skupštine Društva održane dana 27.06.2008.godine;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azmatranje i usvajanje Konsolidovanog finansijskog izveštaja za 2007.godinu i izveštaja nezavisnog revizora;</w:t>
      </w:r>
    </w:p>
    <w:p>
      <w:pPr>
        <w:pStyle w:val="TextBody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ošenje Odluke o pokretanju postupka likvidacije nad </w:t>
      </w:r>
      <w:r>
        <w:rPr>
          <w:rFonts w:cs="Tahoma" w:ascii="Verdana" w:hAnsi="Verdana"/>
          <w:color w:val="000000"/>
          <w:sz w:val="20"/>
          <w:szCs w:val="20"/>
        </w:rPr>
        <w:t>DRUŠTVOM SA OGRANIČENOM ODGOVORNOŠĆU ZA TRGOVINU NA VELIKO I MALO ''KOLONIJAL COMPANY''  Niš, ul. Branka Radičevića br. 50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Odluke o rasporedu sredstava sa konta 410 na pokriće gubitaka ranijih godina i povećanje akcijskog kapitala;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vajanje izmena i dopuna novog osnivačkog akta Društva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odluke o davanju ovlašćenja za overu Odluke o izmenama i dopunama (Anexa) osnivačkog akta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nošenje Odluke o razrešenju jednog člana Upravnog odbora  i izbor jednog člana Upravnog odbora društva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aj poziv za  češće na Skupštini Društva objaviće se u najmanje jednom dnevnom listu koji se distribuira na teritoriji Republike Srbije u tiražu od najmanje 100.000 primeraka i na oglasnoj tabli Društva. Svi materijali u vezi predloženog dnevnog reda, Konsolidovani finansijski izveštaj kao i drugi izveštaji  i druga akta u skladu sa osnivačkim aktom Društva, kao i nacrti predloga odluka koji će prema utvrđenom dnevnom redu biti razmatrani na sednici Skupštine, raspoloživi su svakom akcionaru koji to zahteva, u sedištu Društva u redovno radno vreme uz prezentaciju dokaza o vlasništvu nad akcijam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i mogu da učestvuju u radu sednice Skupštine društva neposredno ili preko punomoćnik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i identifikacije akcionara i utvrđivanja broja glasova koje poseduju, svi akcionari Društva treba da ponesu važeću ličnu kartu (pasoš), odnosno punomoćje za zastupanje na Skupštini u pisanoj formi, ukoliko akcionar ne učestvuju u radu Skupštine lično već preko punomoćnika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Upravnog odbora Društv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JEPAN ČIZMEK</w:t>
      </w:r>
    </w:p>
    <w:sectPr>
      <w:type w:val="nextPage"/>
      <w:pgSz w:w="12240" w:h="15840"/>
      <w:pgMar w:left="1797" w:right="1797" w:gutter="0" w:header="0" w:top="14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17:00Z</dcterms:created>
  <dc:creator>Djuro Otasevic</dc:creator>
  <dc:description/>
  <cp:keywords/>
  <dc:language>en-US</dc:language>
  <cp:lastModifiedBy>Jasmina</cp:lastModifiedBy>
  <cp:lastPrinted>2008-12-24T13:15:00Z</cp:lastPrinted>
  <dcterms:modified xsi:type="dcterms:W3CDTF">2008-12-24T12:17:00Z</dcterms:modified>
  <cp:revision>2</cp:revision>
  <dc:subject>Angropromet</dc:subject>
  <dc:title>Poziv za Sazivanje Skupstine</dc:title>
</cp:coreProperties>
</file>