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``</w:t>
      </w:r>
      <w:r>
        <w:rPr/>
        <w:t>Napredak A.D. Ratkovo``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Dru</w:t>
      </w:r>
      <w:r>
        <w:rPr>
          <w:lang w:val="sr-Latn-CS"/>
        </w:rPr>
        <w:t>štvo za preradu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plastičnih masa i metala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broj  : 11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dana : 10.02.2009.god.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met : Obaveštenj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oštovani,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Latn-CS"/>
        </w:rPr>
        <w:t xml:space="preserve">   </w:t>
      </w:r>
      <w:r>
        <w:rPr>
          <w:lang w:val="sr-Latn-CS"/>
        </w:rPr>
        <w:t>Na javnoj licitaciji održanoj 09.02.2009. god. u Opštinskom sudu u Odžacima u izvršnom     postupku I365/08, a za namirenje neuplaćenih poreza i doprinosa i neisplaćenih zarada, prodate su sve nekretnine društva- ``Napredak``A.D. Ratkovo upisane u list nepokretnosti broj 280 katastarska opština Ratkovo i to parcela broj 1 selo, zemljište pod zgradom – objektom u površini od 67 ari i 88 m2, parcela broj 2 zemljište pod zgradom i objektima u površini 3 hektara 10 ari 28 m2, parcela broj 1209/1 zemljište pod zgradom objektom u površini od 17ari 47 m2, parcela 1209/2 zemljište pod zgradom-zemljište uz zgradu u površini od 10 ari 80 m2.</w:t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>Početnu cenu od 33.100.000,00 dinara prihvatilo je preduzeće ``Nutriko`` doo iz Vranja ulica Industrijski blok 9/1 i nakon ispunjavanja procesnih uslova ( uplata depozita ), proglašeno za kupca gore navedenih nekretnina, uz donošenje rešenja o dosuđenju nepokretnosti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Pretpostavljenom i očekivanom uplatom celokupnog iznosa u skorom narednom periodu nastaviće se procesne radnje u skladu sa Zakonom o izvršnom postupku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dostavit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Ministarstvo ekonomije i regionalnog razvoja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Akcijski fond Republike Srbij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Komisija za hartije od vrednost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Beogardska berza putem korporativnog agenta ``Tandem financial``doo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Poreska uprava filijala Odžac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Poreska uprava filijala Bačka Palanka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Opština Odžac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Mesna zajednica Ratkovo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  <w:t>Uprava društva ``Napredak`` A.D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Izvršni direktor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               Milan Savić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-1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08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3:00Z</dcterms:created>
  <dc:creator>tndm</dc:creator>
  <dc:description/>
  <cp:keywords/>
  <dc:language>en-US</dc:language>
  <cp:lastModifiedBy>bkrsmanovic</cp:lastModifiedBy>
  <dcterms:modified xsi:type="dcterms:W3CDTF">2009-02-25T13:27:00Z</dcterms:modified>
  <cp:revision>4</cp:revision>
  <dc:subject/>
  <dc:title>``Napredak A</dc:title>
</cp:coreProperties>
</file>