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odredbe člana 24. stav 13. Osnivačkog akta otvorenog akcionarskog društva, odredaba Zakona o privrednim društvima („Službeni glasnik RS“ br. 125/2004), na osnovu člana 59. stav 1. tačka 1. i 5. Zakona o tržištu hartija od vrednosti i drugih finansijskih instrumenata („Službeni glasnik RS“ br. 47/2006) Upravni odbor Akcionarskog društva AD „8.Mart“ Beograd, Zaplanjska 32, na sednici održanoj dana 29.12.2008.godine donosi sledeću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ODLUKU O POVEĆANJU KAPITALA IZ SREDSTAVA OTVORENOG 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Broj odluke: XI/3/2008/U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Na osnovu odluke o 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izdavanju  običnih  akcija sedme emisije bez javne ponude radi pretvaranja neraspoređene dobiti u osnovni kapital i po tom osnovu zamene akcija radi povećanja njihove nominalne vrednosti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dan 29.12.2008.godine povećava se novčani kapital </w:t>
      </w:r>
      <w:r>
        <w:rPr>
          <w:b/>
          <w:sz w:val="28"/>
          <w:szCs w:val="28"/>
          <w:lang w:val="sr-Latn-CS"/>
        </w:rPr>
        <w:t>AD „8.Mart“ Beograd</w:t>
      </w:r>
      <w:r>
        <w:rPr>
          <w:sz w:val="28"/>
          <w:szCs w:val="28"/>
          <w:lang w:val="sr-Latn-CS"/>
        </w:rPr>
        <w:t xml:space="preserve"> za 32.729.880,00 dinara, tj. za  </w:t>
      </w:r>
      <w:r>
        <w:rPr>
          <w:b/>
          <w:sz w:val="28"/>
          <w:szCs w:val="28"/>
          <w:lang w:val="sr-Latn-CS"/>
        </w:rPr>
        <w:t>372.932,71 eur-a</w:t>
      </w:r>
      <w:r>
        <w:rPr>
          <w:sz w:val="28"/>
          <w:szCs w:val="28"/>
          <w:lang w:val="sr-Latn-CS"/>
        </w:rPr>
        <w:t>, na dan 29.12.2008.godine uz primenu zvaničnog srednjeg kursa NBS 87,7635-kursna lista br. 252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Ukupna vrednost (ne/novčanog) kapitala nakon povećanja zbirno iznos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r-Latn-CS"/>
        </w:rPr>
        <w:t>1.755.047,88 eur-</w:t>
      </w:r>
      <w:r>
        <w:rPr>
          <w:sz w:val="28"/>
          <w:szCs w:val="28"/>
          <w:lang w:val="sr-Latn-CS"/>
        </w:rPr>
        <w:t>a što se ima upisati u Registar privrednih subjekata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Član 3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. 260 Zakona o privrednim društvima ovom odlukom se registruje  POVEĆANJE OSNOVNOG KAPITALA iz sredstava otvorenog akcionarskog društva AD „8.Mart“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Član 4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a odluka o povećanju kapitala Društva stupa na snagu danom donošenja i ima se registrovati/upisati kod Agencije za privredne registr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U Subotici, dana 29.12.2008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3:00Z</dcterms:created>
  <dc:creator>8. Mart</dc:creator>
  <dc:description/>
  <cp:keywords/>
  <dc:language>en-US</dc:language>
  <cp:lastModifiedBy>8. Mart</cp:lastModifiedBy>
  <cp:lastPrinted>2009-01-16T12:40:00Z</cp:lastPrinted>
  <dcterms:modified xsi:type="dcterms:W3CDTF">2009-02-17T09:54:00Z</dcterms:modified>
  <cp:revision>8</cp:revision>
  <dc:subject/>
  <dc:title/>
</cp:coreProperties>
</file>