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866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</w:t>
      </w:r>
      <w:r>
        <w:rPr>
          <w:sz w:val="36"/>
        </w:rPr>
        <w:t>AD</w:t>
      </w:r>
    </w:p>
    <w:p>
      <w:pPr>
        <w:pStyle w:val="Normal"/>
        <w:rPr/>
      </w:pPr>
      <w:r>
        <w:rPr/>
        <w:drawing>
          <wp:inline distT="0" distB="0" distL="0" distR="0">
            <wp:extent cx="9131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11150</wp:posOffset>
                </wp:positionV>
                <wp:extent cx="442468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5.7pt;mso-wrap-distance-left:9.05pt;mso-wrap-distance-right:9.05pt;mso-wrap-distance-top:0pt;mso-wrap-distance-bottom:0pt;margin-top:-24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</wp:posOffset>
                </wp:positionV>
                <wp:extent cx="41719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IONARSKO DRUŠTVO ZA POLJOPRIVREDNU PROIZVOD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g Svetog Dimitrija b.b. poštanski fah 62 MAT.BR.: 08014205; REG.BR.:23408014205; ŠIFRA DEL.: 02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PIB: 100793137; PEPDV: 12521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gram "Mitrosrem", Telex: 15763 YU CORN SM,  Telefax 022/610-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foni: Centrala 610-366, Direktor 610-375, 610-364, Komercijala 610-263, Proiz.sektor 610-2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Kooperacija 610-278, Finansije 610-298, Razvoj 610-381, Opšti poslovi 610-374, Informatika 610-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e-mail: sm.mitrosrem@neobe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 L Helvetica" w:hAnsi="Yu L Helvetica" w:eastAsia="Yu L Helvetica" w:cs="Yu L Helvetica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eastAsia="Yu L Helvetica" w:cs="Yu L Helvetica" w:ascii="Yu L Helvetica" w:hAnsi="Yu L Helvetica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Helvetica" w:hAnsi="Yu L Helvetica" w:cs="Yu L Helvetica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Yu L Helvetica" w:ascii="Yu L Helvetica" w:hAnsi="Yu L Helvetica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3pt;mso-wrap-distance-left:9.05pt;mso-wrap-distance-right:9.05pt;mso-wrap-distance-top:0pt;mso-wrap-distance-bottom:0pt;margin-top:60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IONARSKO DRUŠTVO ZA POLJOPRIVREDNU PROIZVOD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rg Svetog Dimitrija b.b. poštanski fah 62 MAT.BR.: 08014205; REG.BR.:23408014205; ŠIFRA DEL.: 02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PIB: 100793137; PEPDV: 12521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gram "Mitrosrem", Telex: 15763 YU CORN SM,  Telefax 022/610-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foni: Centrala 610-366, Direktor 610-375, 610-364, Komercijala 610-263, Proiz.sektor 610-2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Kooperacija 610-278, Finansije 610-298, Razvoj 610-381, Opšti poslovi 610-374, Informatika 610-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e-mail: sm.mitrosrem@neobe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 L Helvetica" w:hAnsi="Yu L Helvetica" w:eastAsia="Yu L Helvetica" w:cs="Yu L Helvetica"/>
                          <w:sz w:val="12"/>
                          <w:lang w:val="de-DE"/>
                        </w:rPr>
                      </w:pPr>
                      <w:r>
                        <w:rPr>
                          <w:rFonts w:eastAsia="Yu L Helvetica" w:cs="Yu L Helvetica" w:ascii="Yu L Helvetica" w:hAnsi="Yu L Helvetica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Yu L Helvetica" w:hAnsi="Yu L Helvetica" w:cs="Yu L Helvetica"/>
                          <w:sz w:val="12"/>
                          <w:lang w:val="de-DE"/>
                        </w:rPr>
                      </w:pPr>
                      <w:r>
                        <w:rPr>
                          <w:rFonts w:cs="Yu L Helvetica" w:ascii="Yu L Helvetica" w:hAnsi="Yu L Helvetica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sz w:val="22"/>
          <w:szCs w:val="22"/>
          <w:lang w:val="sl-SI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  <w:lang w:val="hr-HR" w:eastAsia="en-US"/>
        </w:rPr>
      </w:pPr>
      <w:r>
        <w:rPr>
          <w:b/>
          <w:bCs/>
          <w:color w:val="000000"/>
          <w:szCs w:val="28"/>
        </w:rPr>
        <w:t>MITROSREM AD SREMSKA MITROVICA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remska Mitrovica, Trg Svetog Dimitrija bb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2"/>
          <w:szCs w:val="22"/>
        </w:rPr>
        <w:t>matični broj: 08014205, PIB:</w:t>
      </w:r>
      <w:r>
        <w:rPr>
          <w:sz w:val="22"/>
          <w:szCs w:val="22"/>
          <w:lang w:val="sl-SI"/>
        </w:rPr>
        <w:t xml:space="preserve"> </w:t>
      </w:r>
      <w:r>
        <w:rPr>
          <w:color w:val="000000"/>
          <w:sz w:val="22"/>
          <w:szCs w:val="22"/>
        </w:rPr>
        <w:t xml:space="preserve">100793137 </w:t>
      </w:r>
      <w:r>
        <w:rPr>
          <w:sz w:val="22"/>
          <w:szCs w:val="22"/>
          <w:lang w:val="sl-SI"/>
        </w:rPr>
        <w:t xml:space="preserve">pretežna delatnost: 01110 </w:t>
      </w:r>
      <w:r>
        <w:rPr>
          <w:color w:val="000000"/>
          <w:sz w:val="22"/>
          <w:szCs w:val="22"/>
        </w:rPr>
        <w:t>Gajenje žita i drugih useva i zasa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/>
        </w:rPr>
      </w:pPr>
      <w:r>
        <w:rPr>
          <w:b/>
          <w:bCs/>
          <w:sz w:val="24"/>
          <w:szCs w:val="28"/>
          <w:lang w:val="sl-SI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Tex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anredna Skupština akcionara privrednog društva </w:t>
      </w:r>
      <w:r>
        <w:rPr>
          <w:color w:val="000000"/>
          <w:sz w:val="22"/>
          <w:szCs w:val="22"/>
        </w:rPr>
        <w:t>AKCIONARSKO DRUŠTVO ZA POLJOPRIVREDNU PROIZVODNJU MITROSREM SREMSKA MITROVICA, TRG SVETOG DIMITRIJA BB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 xml:space="preserve">održana je </w:t>
      </w:r>
      <w:r>
        <w:rPr>
          <w:sz w:val="22"/>
          <w:szCs w:val="22"/>
          <w:lang w:val="sl-SI"/>
        </w:rPr>
        <w:t xml:space="preserve">u </w:t>
      </w:r>
      <w:r>
        <w:rPr>
          <w:bCs/>
          <w:sz w:val="22"/>
          <w:szCs w:val="22"/>
          <w:lang w:val="sl-SI"/>
        </w:rPr>
        <w:t>poslovnim prostorijama u sedištu privrednog društva u Sremskoj Mitrovici, Trg Svetog Dimitrija bb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u sredu, 04.02.2009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rPr/>
      </w:pPr>
      <w:r>
        <w:rPr>
          <w:sz w:val="22"/>
          <w:szCs w:val="22"/>
          <w:lang w:val="sl-SI"/>
        </w:rPr>
        <w:t>Na Vanrednoj sednici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ovećanju osnovnog kapitala po osnovu obaveznog investiran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/>
      </w:pPr>
      <w:r>
        <w:rPr>
          <w:sz w:val="22"/>
          <w:szCs w:val="22"/>
          <w:lang w:val="sl-SI"/>
        </w:rPr>
        <w:t>Odluka o novoj zatvorenoj emisiji običnih akcija;</w:t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ENERALNI DIREKTOR,</w:t>
      </w:r>
    </w:p>
    <w:p>
      <w:pPr>
        <w:pStyle w:val="NormalText"/>
        <w:spacing w:before="0" w:after="60"/>
        <w:ind w:firstLine="673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obodan Kutleš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2:00Z</dcterms:created>
  <dc:creator>nesa</dc:creator>
  <dc:description/>
  <cp:keywords/>
  <dc:language>en-US</dc:language>
  <cp:lastModifiedBy>mitrosrem</cp:lastModifiedBy>
  <dcterms:modified xsi:type="dcterms:W3CDTF">2009-02-20T12:22:00Z</dcterms:modified>
  <cp:revision>2</cp:revision>
  <dc:subject/>
  <dc:title>           AD</dc:title>
</cp:coreProperties>
</file>